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aybank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大馬公開賽》韋斯伍德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Maybank</w:t>
      </w:r>
      <w:r>
        <w:rPr>
          <w:rFonts w:ascii="新細明體;PMingLiU" w:hAnsi="新細明體;PMingLiU" w:cs="新細明體;PMingLiU"/>
          <w:kern w:val="0"/>
        </w:rPr>
        <w:t>馬來西亞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昨天戰至傍晚天色已暗，有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人未能完賽，今天清晨將先行補賽。目前領先的是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英格蘭名將韋斯伍德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比利時的柯塞塔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是亞巡賽與歐巡賽共同賽事，總獎金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8290.4</w:t>
      </w:r>
      <w:r>
        <w:rPr>
          <w:rFonts w:ascii="新細明體;PMingLiU" w:hAnsi="新細明體;PMingLiU" w:cs="新細明體;PMingLiU"/>
          <w:kern w:val="0"/>
        </w:rPr>
        <w:t>萬台幣），韋斯伍德較早出發，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下週將滿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歲的韋斯伍德，在剛結束的美國名人賽獲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，賽後兼程趕到吉隆坡，表現依舊出色，他職業生涯拿了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座冠軍，其中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座來自亞巡賽，包括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馬來西亞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好手參加，葉偉志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表現最佳，若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三柏忌，有可能繳出紅字成績。呂偉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蔡啟煌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林文堂只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暫時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33</dc:creator>
  <dc:description/>
  <dc:language>en-US</dc:language>
  <cp:lastModifiedBy>33</cp:lastModifiedBy>
  <dcterms:modified xsi:type="dcterms:W3CDTF">2014-04-21T06:01:00Z</dcterms:modified>
  <cp:revision>1</cp:revision>
  <dc:subject/>
  <dc:title> </dc:title>
</cp:coreProperties>
</file>