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徐薇淩勇奪職業生涯第二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記者魏喬怡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魏喬怡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行長期贊助培育的女子職業高球選手徐薇淩，美國時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於美國南卡羅萊那州舉行的</w:t>
      </w:r>
      <w:r>
        <w:rPr>
          <w:rFonts w:cs="新細明體;PMingLiU" w:ascii="新細明體;PMingLiU" w:hAnsi="新細明體;PMingLiU"/>
          <w:kern w:val="0"/>
        </w:rPr>
        <w:t>LPGA Symetra Tour</w:t>
      </w:r>
      <w:r>
        <w:rPr>
          <w:rFonts w:ascii="新細明體;PMingLiU" w:hAnsi="新細明體;PMingLiU" w:cs="新細明體;PMingLiU"/>
          <w:kern w:val="0"/>
        </w:rPr>
        <w:t>（辛梅塔巡迴賽）「</w:t>
      </w:r>
      <w:r>
        <w:rPr>
          <w:rFonts w:cs="新細明體;PMingLiU" w:ascii="新細明體;PMingLiU" w:hAnsi="新細明體;PMingLiU"/>
          <w:kern w:val="0"/>
        </w:rPr>
        <w:t>Self Regional Heathcare Foundation Womens's Health Classic</w:t>
      </w:r>
      <w:r>
        <w:rPr>
          <w:rFonts w:ascii="新細明體;PMingLiU" w:hAnsi="新細明體;PMingLiU" w:cs="新細明體;PMingLiU"/>
          <w:kern w:val="0"/>
        </w:rPr>
        <w:t>」賽事中表現優異，以四輪總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的好成績擊敗群雌，勇奪個人女子職業高爾夫生涯第二座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比賽由徐薇淩的母親擔任桿弟，為了答謝母親陪她南征北討，徐薇淩特別邀請母親共同上台分享喜悅，並說這是給媽媽最棒的母親節禮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展現超強的抗壓性及穩定度，前三輪賽事分別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搶得冠軍賽入場券資格，最後一輪賽事再下一城，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時打出漂亮的博蒂，雖然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但仍居領先地位，該球場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頗具挑戰性，果嶺前就有個大水塘，徐薇淩一開始就決定放手一搏，揮桿讓球越過大水塘，但第二桿距離洞口仍約</w:t>
      </w:r>
      <w:r>
        <w:rPr>
          <w:rFonts w:cs="新細明體;PMingLiU" w:ascii="新細明體;PMingLiU" w:hAnsi="新細明體;PMingLiU"/>
          <w:kern w:val="0"/>
        </w:rPr>
        <w:t>185</w:t>
      </w:r>
      <w:r>
        <w:rPr>
          <w:rFonts w:ascii="新細明體;PMingLiU" w:hAnsi="新細明體;PMingLiU" w:cs="新細明體;PMingLiU"/>
          <w:kern w:val="0"/>
        </w:rPr>
        <w:t>碼，最後球落於洞口前僅剩一步位置，奪下完美的老鷹，贏得個人第二座職業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後表示，這次比賽由於鐵桿部分表現穩定，讓她整體的戰力大幅提升，也因為日前與國際級好手同場競技，興奮之餘，更見習同組世界級好手出現失誤時的心情調整方式，從中學習如何掌握好、壞球之機會，獲得許多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行長期贊助培育的多位選手今年以來表現優異，其中旅美高球名將盧建順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勇奪安聯錦標賽第三名，謝瑀玲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舉辦之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珠海菁英賽中得到第二名佳績，高球女將盧曉晴於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KKT</w:t>
      </w:r>
      <w:r>
        <w:rPr>
          <w:rFonts w:ascii="新細明體;PMingLiU" w:hAnsi="新細明體;PMingLiU" w:cs="新細明體;PMingLiU"/>
          <w:kern w:val="0"/>
        </w:rPr>
        <w:t>盃熊本女子公開賽中獲第四名，林子麒在</w:t>
      </w:r>
      <w:r>
        <w:rPr>
          <w:rFonts w:cs="新細明體;PMingLiU" w:ascii="新細明體;PMingLiU" w:hAnsi="新細明體;PMingLiU"/>
          <w:kern w:val="0"/>
        </w:rPr>
        <w:t xml:space="preserve">TLPGA </w:t>
      </w:r>
      <w:r>
        <w:rPr>
          <w:rFonts w:ascii="新細明體;PMingLiU" w:hAnsi="新細明體;PMingLiU" w:cs="新細明體;PMingLiU"/>
          <w:kern w:val="0"/>
        </w:rPr>
        <w:t>暨老爺公開賽奪下第三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5:00Z</dcterms:created>
  <dc:creator>33</dc:creator>
  <dc:description/>
  <dc:language>en-US</dc:language>
  <cp:lastModifiedBy>33</cp:lastModifiedBy>
  <dcterms:modified xsi:type="dcterms:W3CDTF">2014-05-20T03:12:00Z</dcterms:modified>
  <cp:revision>1</cp:revision>
  <dc:subject/>
  <dc:title> </dc:title>
</cp:coreProperties>
</file>