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菁英賽－台灣娘子軍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晉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74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昨天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程，台灣娘子軍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闖進決賽，其中以龔怡萍與石惠如表現最佳，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因雨比賽中斷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鐘，但仍順利完成首輪補賽與當天賽程，共取總桿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以內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人晉級決賽。首輪揮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的曾雅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賺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總桿來到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，可惜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當日雖以不錯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，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吞下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本來想打出低於標準桿的成績就能晉級，已經盡力了。」她賽後難過的說：「我覺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打得不錯，卻沒有反應在成績，今天沒打好，成績卻不錯，很失望這場比賽打出這樣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被淘汰，曾雅妮仍會留在默塞德湖球場，為龔怡萍、石惠如、程思嘉、徐薇凌、劉依貞、李旻、余珮琳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晉級的台灣女將加油打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同樣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石惠如與徐薇凌，昨天受不良天氣影響，分別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及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排名雙雙下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深選手龔怡萍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在溼冷天氣中揮出台灣娘子軍最佳成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她說：「能在這樣天氣下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已經很滿意了，我的手都凍僵了，還好今天鐵桿打得比較好，有把握住幾洞抓鳥機會。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高手路伊絲昨天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躍居領先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紐西蘭籍韓裔新秀高寶璟與首輪領先的法國選手伊雀兒，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「球后」韓將朴仁妃與日本選手宮里美香，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8:00Z</dcterms:created>
  <dc:creator>33</dc:creator>
  <dc:description/>
  <dc:language>en-US</dc:language>
  <cp:lastModifiedBy>33</cp:lastModifiedBy>
  <dcterms:modified xsi:type="dcterms:W3CDTF">2014-04-28T09:17:00Z</dcterms:modified>
  <cp:revision>1</cp:revision>
  <dc:subject/>
  <dc:title> </dc:title>
</cp:coreProperties>
</file>