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信贊助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542925" cy="1727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記者魏喬怡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商時報【記者魏喬怡╱台北報導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中國信託商業銀行贊助的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」，今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eastAsia="MS Mincho;ＭＳ 明朝" w:cs="MS Mincho;ＭＳ 明朝" w:ascii="MS Mincho;ＭＳ 明朝" w:hAnsi="MS Mincho;ＭＳ 明朝"/>
          <w:kern w:val="0"/>
        </w:rPr>
        <w:t>∼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將於美國舊金山點燃戰火，聚集各國菁英一較高下，中國信託贊助選手包括徐薇淩、林子麒、程思嘉等，將與世界頂尖好手同場競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了職業選手，也有業餘新秀參賽；甄選業餘選手參賽資格的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裙襬搖搖逐夢盃春季選拔賽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在美麗華高爾夫鄉村俱樂部進行，經過兩天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賽事，代表參加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」及暑期美國青少年賽事的業餘小將已經出爐，由侯羽桑、洪若華獲得資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銀行副董事長陳國世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出席裙襬搖搖春季選拔賽頒獎典禮，期勉臺灣職業高球好手、業餘潛力新秀，於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」揮出佳績，讓世界看見臺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了讓臺灣高爾夫運動與世界接軌並提升臺灣的影響力，中國信託銀行連續三年全力支持並贊助「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」，發掘、扶植臺灣高球好手不遺餘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國世表示，中國信託長期投入體育公益，致力推廣高球運動；</w:t>
      </w:r>
      <w:r>
        <w:rPr>
          <w:rFonts w:cs="新細明體;PMingLiU" w:ascii="新細明體;PMingLiU" w:hAnsi="新細明體;PMingLiU"/>
          <w:kern w:val="0"/>
        </w:rPr>
        <w:t>1956</w:t>
      </w:r>
      <w:r>
        <w:rPr>
          <w:rFonts w:ascii="新細明體;PMingLiU" w:hAnsi="新細明體;PMingLiU" w:cs="新細明體;PMingLiU"/>
          <w:kern w:val="0"/>
        </w:rPr>
        <w:t>年，中國信託金融控股公司創辦人辜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松即代表臺灣參加在英國舉行的第一屆世界業餘艾森豪盃錦標賽（</w:t>
      </w:r>
      <w:r>
        <w:rPr>
          <w:rFonts w:cs="新細明體;PMingLiU" w:ascii="新細明體;PMingLiU" w:hAnsi="新細明體;PMingLiU"/>
          <w:kern w:val="0"/>
        </w:rPr>
        <w:t>World Amateur Golf Team Championship</w:t>
      </w:r>
      <w:r>
        <w:rPr>
          <w:rFonts w:ascii="新細明體;PMingLiU" w:hAnsi="新細明體;PMingLiU" w:cs="新細明體;PMingLiU"/>
          <w:kern w:val="0"/>
        </w:rPr>
        <w:t>），堪稱國內推廣高爾夫運動的先驅；</w:t>
      </w:r>
      <w:r>
        <w:rPr>
          <w:rFonts w:cs="新細明體;PMingLiU" w:ascii="新細明體;PMingLiU" w:hAnsi="新細明體;PMingLiU"/>
          <w:kern w:val="0"/>
        </w:rPr>
        <w:t>1978</w:t>
      </w:r>
      <w:r>
        <w:rPr>
          <w:rFonts w:ascii="新細明體;PMingLiU" w:hAnsi="新細明體;PMingLiU" w:cs="新細明體;PMingLiU"/>
          <w:kern w:val="0"/>
        </w:rPr>
        <w:t>年起，中國信託獨資舉辦「中信盃國際高爾夫隊際錦標賽」長達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年，為臺灣高球運動奠定良好基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歷經半個世紀，「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」將此精神帶到美國舊金山，提供臺灣高球選手一個世界舞臺，發光發熱，陳國世表示，中國信託提供贊助選手職業生涯的必要資源，讓他們無後顧之憂，心無旁騖、追求卓越，並期勉贊助選手們引領臺灣女子高球的風潮，進一步將中國信託贊助的力量回饋社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邁入第四年的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裙襬搖搖逐夢盃春季選拔賽，亦為業餘小將創造更多比賽經驗，前兩名選手獲得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」推薦名額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將前往美國舊金山參賽，一窺世界女子高爾夫殿堂，與全球頂尖球員切磋球技，提升實力。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3:00Z</dcterms:created>
  <dc:creator>33</dc:creator>
  <dc:description/>
  <dc:language>en-US</dc:language>
  <cp:lastModifiedBy>33</cp:lastModifiedBy>
  <dcterms:modified xsi:type="dcterms:W3CDTF">2016-03-22T01:06:00Z</dcterms:modified>
  <cp:revision>1</cp:revision>
  <dc:subject/>
  <dc:title> </dc:title>
</cp:coreProperties>
</file>