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人賽初試啼聲 史畢斯一鳴驚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7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763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76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人賽初試啼聲 史畢斯一鳴驚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喬治亞州奧古斯塔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美國小將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今天或許錯失了成為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賽史最年少冠軍的機會，不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他初生之犢不畏虎，無疑展露了大將之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稚氣未脫、連在美國喝酒的合法年齡都還沒到，但史畢斯打起球來就像是經驗豐富的老將，在高球界最嚇唬人的其中一場賽事，打來輕鬆自在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史畢斯賽後告訴記者：「我緊張，但我享受緊張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並列領先的名人賽菜鳥史畢斯（</w:t>
      </w:r>
      <w:r>
        <w:rPr>
          <w:rFonts w:cs="新細明體;PMingLiU" w:ascii="新細明體;PMingLiU" w:hAnsi="新細明體;PMingLiU"/>
          <w:kern w:val="0"/>
        </w:rPr>
        <w:t>JordanSpieth</w:t>
      </w:r>
      <w:r>
        <w:rPr>
          <w:rFonts w:ascii="新細明體;PMingLiU" w:hAnsi="新細明體;PMingLiU" w:cs="新細明體;PMingLiU"/>
          <w:kern w:val="0"/>
        </w:rPr>
        <w:t>）今天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83</w:t>
      </w:r>
    </w:p>
    <w:p>
      <w:pPr>
        <w:pStyle w:val="Normal"/>
        <w:rPr/>
      </w:pPr>
      <w:r>
        <w:rPr/>
        <w:t>，比冠軍華森多了</w:t>
      </w:r>
      <w:r>
        <w:rPr/>
        <w:t>3</w:t>
      </w:r>
      <w:r>
        <w:rPr/>
        <w:t>桿，只能與同樣是名人賽菜鳥的瑞典選手布利克斯特（</w:t>
      </w:r>
      <w:r>
        <w:rPr/>
        <w:t>Jonas Blixt</w:t>
      </w:r>
      <w:r>
        <w:rPr/>
        <w:t>）並列第</w:t>
      </w:r>
      <w:r>
        <w:rPr/>
        <w:t>2</w:t>
      </w:r>
      <w:r>
        <w:rPr/>
        <w:t>。中央社（翻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21517;&#20154;&#36093;&#21021;&#35430;&#21884;&#32882;-&#21490;&#30050;&#26031;-&#40180;&#39514;&#20154;.-photo-07570359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8:00Z</dcterms:created>
  <dc:creator>33</dc:creator>
  <dc:description/>
  <dc:language>en-US</dc:language>
  <cp:lastModifiedBy>33</cp:lastModifiedBy>
  <dcterms:modified xsi:type="dcterms:W3CDTF">2014-04-16T03:52:00Z</dcterms:modified>
  <cp:revision>1</cp:revision>
  <dc:subject/>
  <dc:title> </dc:title>
</cp:coreProperties>
</file>