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世界挑戰賽 伍茲遇勁敵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1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1145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世界挑戰賽 伍茲遇勁敵</w:t>
      </w:r>
    </w:p>
    <w:p>
      <w:pPr>
        <w:pStyle w:val="Web"/>
        <w:rPr/>
      </w:pPr>
      <w:r>
        <w:rPr/>
        <w:t>（路透加州千橡</w:t>
      </w:r>
      <w:r>
        <w:rPr/>
        <w:t>1</w:t>
      </w:r>
      <w:r>
        <w:rPr/>
        <w:t>日電）美國高爾夫名將「老虎」伍茲（</w:t>
      </w:r>
      <w:r>
        <w:rPr/>
        <w:t>Tiger Woods</w:t>
      </w:r>
      <w:r>
        <w:rPr/>
        <w:t>）比參加世界挑戰賽（</w:t>
      </w:r>
      <w:r>
        <w:rPr/>
        <w:t>World Challenge</w:t>
      </w:r>
      <w:r>
        <w:rPr/>
        <w:t>）的其他人都了解加州沙塢鄉村俱樂部球場（</w:t>
      </w:r>
      <w:r>
        <w:rPr/>
        <w:t>SherwoodCountry Club</w:t>
      </w:r>
      <w:r>
        <w:rPr/>
        <w:t>），但仍不敵北愛爾蘭好手麥道威（</w:t>
      </w:r>
      <w:r>
        <w:rPr/>
        <w:t>Graeme McDowell</w:t>
      </w:r>
      <w:r>
        <w:rPr/>
        <w:t>）。麥道威對這個球場也不生疏，打完第三輪暫居第一，領先伍茲五桿。</w:t>
      </w:r>
    </w:p>
    <w:p>
      <w:pPr>
        <w:pStyle w:val="Normal"/>
        <w:rPr/>
      </w:pPr>
      <w:r>
        <w:rPr/>
        <w:t>東道主伍茲曾在這項菁英邀請賽五度奪冠，至今無人能破紀錄，麥道威則只參賽過兩次，分獲一、二名，他今天打完時領先群雄至少兩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衛冕的伍茲目前排名世界第三，他告訴記者，這個球場很適合麥道威的打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項比賽邀請</w:t>
      </w:r>
      <w:r>
        <w:rPr/>
        <w:t>18</w:t>
      </w:r>
      <w:r>
        <w:rPr/>
        <w:t>位好手競技，伍茲雖然暫時落後，但比賽的歷史對他有利，因為過去八年只有一位在第三輪領先的球員奪冠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19990;&#30028;&#25361;&#25136;&#36093;-&#20237;&#33586;&#36935;&#21185;&#25973;.-photo-10160176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8:44:00Z</dcterms:modified>
  <cp:revision>2</cp:revision>
  <dc:subject/>
  <dc:title> </dc:title>
</cp:coreProperties>
</file>