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N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女子公開賽》妮有起色 打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朴仁妃並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曾雅妮大有起色，她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和球后朴仁妃等人並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。領先的是瑞典選手海德渥，她打出全場最佳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單回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作收，是她近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場比賽、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回合最佳成績，顯示狀態持續進步當中。這回合她的鐵桿打得非常出色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個果嶺有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個是正常桿數攻上去，花了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次推桿，讓她非常滿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初妮妮曾在澳洲公開賽最後一回合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接著又在泰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球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那是她今年最佳的一回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並列領先的朴仁妃花了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克兒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都掉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之外。朴仁妃表示，木桿也不是打得很差，但球最後都滾進長草，在長草裡根本沒機會打好。還有好多次推桿撞到洞口邊卻沒進洞，她只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，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海德渥暫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躍居領先的海德渥，上週才嚐到索罕盃大勝的滋味，昨天她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她說：「從週一到週三我都覺得很累，但是比賽開打後，上週的勝利讓我充滿能量和自信，讓我不覺得疲累。」目前她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彼德森和衛冕者高寶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4:00Z</dcterms:created>
  <dc:creator>33</dc:creator>
  <dc:description/>
  <dc:language>en-US</dc:language>
  <cp:lastModifiedBy>33</cp:lastModifiedBy>
  <dcterms:modified xsi:type="dcterms:W3CDTF">2013-09-04T06:03:00Z</dcterms:modified>
  <cp:revision>1</cp:revision>
  <dc:subject/>
  <dc:title> </dc:title>
</cp:coreProperties>
</file>