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美女票選 老虎姪女夏安伍茲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2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高爾夫網站，最近票選出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最值得注意的高爾夫美女，結果由前球王老虎伍茲的姪女夏安伍茲，奪下第一名的寶座，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歲夏安伍茲曾經拿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職業賽冠軍，這幾年的表現越來越出色，她的明星氣質和亮眼外型，將成為新一代的高壇人氣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揮桿進洞抓下小鳥，不只好球季受到矚目，擁有修長雙腿和迷人的笑容，讓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歲的高爾夫球選手夏安伍茲總成為場上焦點，最近美國高爾夫網站，票選出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最值得注意的高球美女，夏安伍茲也同樣高票拿下冠軍，化上濃妝秀出好身材面對鏡頭一點也不怯場，展顯的氣勢完全不輸女明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歲就開始學打高爾夫球，夏安伍茲其實是高球名將老虎伍茲的姪女，不過從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站上職業舞台之後，夏安伍茲總強調希望大家能把焦點放在她的表現，而不是他是老虎伍茲的姪女上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拿下第一座歐巡賽冠軍，夏安伍茲這幾年的表現也越來越出色，加上清晰口條和亮眼外型，奪得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高球第一美女冠軍，可說是實質名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這項美女票選，包括高球界所有相關人士，獲得第二名的就是，男子高爾夫球員瓊斯的老婆梅麗莎，兩人同時也是高球界的模範夫妻，在亞洲選手方面，美籍韓裔的</w:t>
      </w:r>
      <w:r>
        <w:rPr>
          <w:rFonts w:cs="新細明體;PMingLiU" w:ascii="新細明體;PMingLiU" w:hAnsi="新細明體;PMingLiU"/>
          <w:kern w:val="0"/>
        </w:rPr>
        <w:t>Danielle Kang</w:t>
      </w:r>
      <w:r>
        <w:rPr>
          <w:rFonts w:ascii="新細明體;PMingLiU" w:hAnsi="新細明體;PMingLiU" w:cs="新細明體;PMingLiU"/>
          <w:kern w:val="0"/>
        </w:rPr>
        <w:t>，獲得票選第四名，除了場上的認真神氣外，私下的</w:t>
      </w:r>
      <w:r>
        <w:rPr>
          <w:rFonts w:cs="新細明體;PMingLiU" w:ascii="新細明體;PMingLiU" w:hAnsi="新細明體;PMingLiU"/>
          <w:kern w:val="0"/>
        </w:rPr>
        <w:t>Danielle Kang</w:t>
      </w:r>
      <w:r>
        <w:rPr>
          <w:rFonts w:ascii="新細明體;PMingLiU" w:hAnsi="新細明體;PMingLiU" w:cs="新細明體;PMingLiU"/>
          <w:kern w:val="0"/>
        </w:rPr>
        <w:t>不但和球后好友</w:t>
      </w:r>
      <w:r>
        <w:rPr>
          <w:rFonts w:cs="新細明體;PMingLiU" w:ascii="新細明體;PMingLiU" w:hAnsi="新細明體;PMingLiU"/>
          <w:kern w:val="0"/>
        </w:rPr>
        <w:t>LydiaKo</w:t>
      </w:r>
      <w:r>
        <w:rPr>
          <w:rFonts w:ascii="新細明體;PMingLiU" w:hAnsi="新細明體;PMingLiU" w:cs="新細明體;PMingLiU"/>
          <w:kern w:val="0"/>
        </w:rPr>
        <w:t>自拍展現鄰家女孩一面，也曾在晚宴上盛裝讓人驚艷，才貌兼具也讓她成為難得上榜的東方面孔。（民視新聞季芸、黃俊諭綜合報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8:00Z</dcterms:created>
  <dc:creator>33</dc:creator>
  <dc:description/>
  <dc:language>en-US</dc:language>
  <cp:lastModifiedBy>33</cp:lastModifiedBy>
  <dcterms:modified xsi:type="dcterms:W3CDTF">2017-01-19T05:47:00Z</dcterms:modified>
  <cp:revision>1</cp:revision>
  <dc:subject/>
  <dc:title> </dc:title>
</cp:coreProperties>
</file>