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上首次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! 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將闖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上首次</w:t>
      </w:r>
      <w:r>
        <w:rPr>
          <w:rFonts w:cs="新細明體;PMingLiU" w:ascii="新細明體;PMingLiU" w:hAnsi="新細明體;PMingLiU"/>
          <w:kern w:val="0"/>
        </w:rPr>
        <w:t>! 7</w:t>
      </w:r>
      <w:r>
        <w:rPr>
          <w:rFonts w:ascii="新細明體;PMingLiU" w:hAnsi="新細明體;PMingLiU" w:cs="新細明體;PMingLiU"/>
          <w:kern w:val="0"/>
        </w:rPr>
        <w:t>台將闖決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美國舊金山報導〕裙襬搖搖球隊主辦的賽事遇上壞天氣，並不是新聞；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台灣女將在美國本土晉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的決賽，卻是史上頭一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參賽選手昨天差點被大雨和低溫打敗，舊金山附近從昨天凌晨開始下雨，上午出發的選手遇上明顯雨勢，加上氣溫一直下滑，和前幾年在台灣舉辦裙襬搖搖賽事很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將路易絲在風雨中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超越法國的伊榭，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躍居領先。她說：「大家都知道這會是漫長的一天，我一桿一桿專注地打，快快把球打進洞口。這種情況下，任何低於標準桿的成績都是好成績。」伊榭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和前天剛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紐西蘭韓裔小將高寶璟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朴仁妃和宮里美香則是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共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晉級，龔怡萍和石惠如較佳，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徐薇淩、劉依貞、李旻、余珮琳和業餘好手程思嘉也一起打進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形之下，年輕選手徐薇淩昨天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她在惡劣的天氣下冒出很多想法，反而給自己太多壓力，她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退至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21490;&#19978;&#39318;&#27425;-7&#21488;&#23559;&#38358;&#27770;&#36093;-photo-221152282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8:00Z</dcterms:created>
  <dc:creator>33</dc:creator>
  <dc:description/>
  <dc:language>en-US</dc:language>
  <cp:lastModifiedBy>33</cp:lastModifiedBy>
  <dcterms:modified xsi:type="dcterms:W3CDTF">2014-04-28T09:22:00Z</dcterms:modified>
  <cp:revision>1</cp:revision>
  <dc:subject/>
  <dc:title> </dc:title>
</cp:coreProperties>
</file>