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華生二度披上綠夾克，奧古斯塔史上第十七人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繼去年的超級新人之旅，達拉斯小子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有機會再演出奧古斯塔的菜鳥驚奇，決賽日前七洞一度取得領先兩桿，不過八、九洞連吞柏忌後，接著只能看著同組的老大哥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一路向前衝，風光披上三年來第二件綠夾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三十五歲的美國左撇子重砲手，掌握住史畢斯前九洞尾聲之際的失誤，適時連抓兩記博蒂，往來間就差了四桿，從此再也沒有離開過領先榜寶座，最後收住低於標準桿三桿的六十九桿，兩桿之差擊敗史畢斯和另一位菜鳥</w:t>
      </w:r>
      <w:r>
        <w:rPr>
          <w:rFonts w:cs="新細明體;PMingLiU" w:ascii="新細明體;PMingLiU" w:hAnsi="新細明體;PMingLiU"/>
          <w:kern w:val="0"/>
        </w:rPr>
        <w:t>Jonas Blixt</w:t>
      </w:r>
      <w:r>
        <w:rPr>
          <w:rFonts w:ascii="新細明體;PMingLiU" w:hAnsi="新細明體;PMingLiU" w:cs="新細明體;PMingLiU"/>
          <w:kern w:val="0"/>
        </w:rPr>
        <w:t>（強納斯•比利斯特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兩年前的賽事，華生在第十洞所舉行的延長賽，硬是從樹林救下一記絕妙好球，接著博蒂贏得生涯首座大賽桂冠，當時剛領養的兒子只能在家收看電視轉播，但這回不一樣了，兩歲的</w:t>
      </w:r>
      <w:r>
        <w:rPr>
          <w:rFonts w:cs="新細明體;PMingLiU" w:ascii="新細明體;PMingLiU" w:hAnsi="新細明體;PMingLiU"/>
          <w:kern w:val="0"/>
        </w:rPr>
        <w:t>Caleb</w:t>
      </w:r>
      <w:r>
        <w:rPr>
          <w:rFonts w:ascii="新細明體;PMingLiU" w:hAnsi="新細明體;PMingLiU" w:cs="新細明體;PMingLiU"/>
          <w:kern w:val="0"/>
        </w:rPr>
        <w:t>（嘉利伯）已經能夠在奧古斯塔跑來跑去，父子兩人共同享受贏得冠軍的喜悅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座冠軍完全不一樣，」華生說道：「對我來說，第一勝感覺有點幸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初在</w:t>
      </w:r>
      <w:r>
        <w:rPr>
          <w:rFonts w:cs="新細明體;PMingLiU" w:ascii="新細明體;PMingLiU" w:hAnsi="新細明體;PMingLiU"/>
          <w:kern w:val="0"/>
        </w:rPr>
        <w:t>Northern Trust Open</w:t>
      </w:r>
      <w:r>
        <w:rPr>
          <w:rFonts w:ascii="新細明體;PMingLiU" w:hAnsi="新細明體;PMingLiU" w:cs="新細明體;PMingLiU"/>
          <w:kern w:val="0"/>
        </w:rPr>
        <w:t>（北信公開賽）終結近兩年冠軍荒的華生，前兩回合氣勢如虹，取得三桿領先，不過週六只打出七十四桿，被史畢斯追了上來，決賽日更在對手打出四博蒂和一柏忌的攻勢下，前七洞結束陷入落後兩桿的劣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史畢斯的高潮僅止以此，第八洞出現要命的三推失誤，第九再吞另一記柏忌。反觀華生卻連拿兩記博蒂，瞬間從落後兩桿變成領先兩桿，雖說第十洞柏忌，但史畢斯第十二洞又掉了一桿。華生隨後在標準桿五桿的第十三洞打下穩定軍心的博蒂，以低於標準桿八桿的二百八十桿贏個人第六座美巡賽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只不過是華生生涯所參加的第六場名人賽，結果成為史上第十七洞贏得兩勝以上的選手，再度從澳洲選手</w:t>
      </w:r>
      <w:r>
        <w:rPr>
          <w:rFonts w:cs="新細明體;PMingLiU" w:ascii="新細明體;PMingLiU" w:hAnsi="新細明體;PMingLiU"/>
          <w:kern w:val="0"/>
        </w:rPr>
        <w:t>Adam Scott</w:t>
      </w:r>
      <w:r>
        <w:rPr>
          <w:rFonts w:ascii="新細明體;PMingLiU" w:hAnsi="新細明體;PMingLiU" w:cs="新細明體;PMingLiU"/>
          <w:kern w:val="0"/>
        </w:rPr>
        <w:t>（亞當•史考特）手上穿回綠夾克，他說道：「我告訴亞當，我們也許可以每年都穿來穿去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年僅二十歲的史畢斯，有機會成為史上最年輕的名人賽冠軍，以及三十五年來首位初登場贏球的選手，不過八至十二洞間掉了三桿，最後七洞都是平標準桿，當天收平七十二桿，他說道：「很好玩，不過現在開始覺得有點痛。我試著在週日的後九洞有維持競爭力，但就是未能待在首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靠著去年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（綠薔薇菁英賽）冠軍而取得首張奧古斯塔入場券的比利斯特，打出兩博蒂和一柏忌的七十一桿，同樣也是並列第二，提前確保明年的一席之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年的長春選手表現突出，西班牙籍的「新鮮人」</w:t>
      </w:r>
      <w:r>
        <w:rPr>
          <w:rFonts w:cs="新細明體;PMingLiU" w:ascii="新細明體;PMingLiU" w:hAnsi="新細明體;PMingLiU"/>
          <w:kern w:val="0"/>
        </w:rPr>
        <w:t>Miguel Angel Jimenez</w:t>
      </w:r>
      <w:r>
        <w:rPr>
          <w:rFonts w:ascii="新細明體;PMingLiU" w:hAnsi="新細明體;PMingLiU" w:cs="新細明體;PMingLiU"/>
          <w:kern w:val="0"/>
        </w:rPr>
        <w:t>（米格•安哲爾•希梅尼茲），週末分別擊出六十六和七十一桿，以低於標準桿四桿名列第四。德國名將</w:t>
      </w:r>
      <w:r>
        <w:rPr>
          <w:rFonts w:cs="新細明體;PMingLiU" w:ascii="新細明體;PMingLiU" w:hAnsi="新細明體;PMingLiU"/>
          <w:kern w:val="0"/>
        </w:rPr>
        <w:t>Bernhard Langer</w:t>
      </w:r>
      <w:r>
        <w:rPr>
          <w:rFonts w:ascii="新細明體;PMingLiU" w:hAnsi="新細明體;PMingLiU" w:cs="新細明體;PMingLiU"/>
          <w:kern w:val="0"/>
        </w:rPr>
        <w:t>（伯納德•藍格）也不遑多讓，以平標準桿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等人並列第八。</w:t>
      </w:r>
      <w:r>
        <w:rPr>
          <w:rFonts w:cs="新細明體;PMingLiU" w:ascii="新細明體;PMingLiU" w:hAnsi="新細明體;PMingLiU"/>
          <w:kern w:val="0"/>
        </w:rPr>
        <w:br/>
        <w:br/>
        <w:t>Matt Kuchar</w:t>
      </w:r>
      <w:r>
        <w:rPr>
          <w:rFonts w:ascii="新細明體;PMingLiU" w:hAnsi="新細明體;PMingLiU" w:cs="新細明體;PMingLiU"/>
          <w:kern w:val="0"/>
        </w:rPr>
        <w:t>（馬特•庫查）再次渡過失望的一週，他七天前剛剛搞砸</w:t>
      </w:r>
      <w:r>
        <w:rPr>
          <w:rFonts w:cs="新細明體;PMingLiU" w:ascii="新細明體;PMingLiU" w:hAnsi="新細明體;PMingLiU"/>
          <w:kern w:val="0"/>
        </w:rPr>
        <w:t>Shell Houston Open</w:t>
      </w:r>
      <w:r>
        <w:rPr>
          <w:rFonts w:ascii="新細明體;PMingLiU" w:hAnsi="新細明體;PMingLiU" w:cs="新細明體;PMingLiU"/>
          <w:kern w:val="0"/>
        </w:rPr>
        <w:t>（休士頓公開賽），不過奧古斯塔行製造甜蜜救贖的機會，可惜第四洞果嶺在並列領先的情況下吞下雙柏忌，最後只打出七十四桿，和七十三桿作收的</w:t>
      </w:r>
      <w:r>
        <w:rPr>
          <w:rFonts w:cs="新細明體;PMingLiU" w:ascii="新細明體;PMingLiU" w:hAnsi="新細明體;PMingLiU"/>
          <w:kern w:val="0"/>
        </w:rPr>
        <w:t>Rickie Fowler</w:t>
      </w:r>
      <w:r>
        <w:rPr>
          <w:rFonts w:ascii="新細明體;PMingLiU" w:hAnsi="新細明體;PMingLiU" w:cs="新細明體;PMingLiU"/>
          <w:kern w:val="0"/>
        </w:rPr>
        <w:t>（瑞奇•佛勒）同為低於標準桿兩桿，並列第五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場中的另一位紅字選手是英格蘭籍的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，出發時落後三桿，決賽日的七十三桿缺乏競爭力，低於標準桿一桿名列第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8:00Z</dcterms:created>
  <dc:creator>33</dc:creator>
  <dc:description/>
  <dc:language>en-US</dc:language>
  <cp:lastModifiedBy>33</cp:lastModifiedBy>
  <dcterms:modified xsi:type="dcterms:W3CDTF">2014-04-16T06:00:00Z</dcterms:modified>
  <cp:revision>1</cp:revision>
  <dc:subject/>
  <dc:title> </dc:title>
</cp:coreProperties>
</file>