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近冠情怯 曾雅妮錯失捧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─美國電話採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美國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Safeaway</w:t>
      </w:r>
      <w:r>
        <w:rPr>
          <w:rFonts w:ascii="新細明體;PMingLiU" w:hAnsi="新細明體;PMingLiU" w:cs="新細明體;PMingLiU"/>
          <w:kern w:val="0"/>
        </w:rPr>
        <w:t>菁英賽還是過不了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障礙」，爆出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作收，錯失終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冠軍荒機會，但這已是她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場首度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雅妮同組出發的挪威名將派特笙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，最終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0)</w:t>
      </w:r>
      <w:r>
        <w:rPr>
          <w:rFonts w:ascii="新細明體;PMingLiU" w:hAnsi="新細明體;PMingLiU" w:cs="新細明體;PMingLiU"/>
          <w:kern w:val="0"/>
        </w:rPr>
        <w:t>，贏得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賽會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笙日前跟曾雅妮說：「最希望看到你重振雄風，贏得久違的冠軍。」她奪冠後安慰雅妮：「妳已經打很好了，一定會再贏冠軍，希望下次可以再與妳同組。」曾雅妮回答：「到時候我一定會打敗妳。」預料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底在揚昇球場舉行的台灣錦標賽，大會可能安排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同組交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戰之前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比賽打進決賽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平均成績</w:t>
      </w:r>
      <w:r>
        <w:rPr>
          <w:rFonts w:cs="新細明體;PMingLiU" w:ascii="新細明體;PMingLiU" w:hAnsi="新細明體;PMingLiU"/>
          <w:kern w:val="0"/>
        </w:rPr>
        <w:t>72.166</w:t>
      </w:r>
      <w:r>
        <w:rPr>
          <w:rFonts w:ascii="新細明體;PMingLiU" w:hAnsi="新細明體;PMingLiU" w:cs="新細明體;PMingLiU"/>
          <w:kern w:val="0"/>
        </w:rPr>
        <w:t>桿，為各輪最差，且本季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差成績都出現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，分別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的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、昨天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阿肯色錦標賽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另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比賽最差成績出現在決賽輪，克服不了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障礙」難關 ，是爭冠失利主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昨天賽後哭了，但淚水流過後心情卻是愉快的，自認此役已經打的很好、只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沒打好，覺得已經回到以前的感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現在等於從零開始，就像剛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只會從後面追趕，後來才學會領先贏球，如果才剛回來一下子就贏，老天爺未免對我太好了吧！慢慢來，我會在最快時間內找回以前的感覺。」曾雅妮說。聽得出她對爭冠失利釋懷，也因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贏回自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分析說：「可能是潛意識有壓力，比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緊張、節奏沒作好，可是我還是沒放棄，努力打好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、耐心處理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，至少我一直在進步，比以前還成熟，今天算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經驗，下次再遇到相同情況就會知道怎麼打，相信會愈來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桿弟傑森問雅妮：「妳覺得什麼時候會贏冠軍？」曾雅妮回答說：「今年應該會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吧！可能是揚昇台灣錦標賽。」她希望能在業餘時期培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的球場重返榮耀，讓全國球迷再感動一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6:00Z</dcterms:created>
  <dc:creator>33</dc:creator>
  <dc:description/>
  <dc:language>en-US</dc:language>
  <cp:lastModifiedBy>33</cp:lastModifiedBy>
  <dcterms:modified xsi:type="dcterms:W3CDTF">2013-09-09T08:34:00Z</dcterms:modified>
  <cp:revision>1</cp:revision>
  <dc:subject/>
  <dc:title> </dc:title>
</cp:coreProperties>
</file>