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美巡賽工作權「排位戰」下週開打 潘政琮以獎金榜十一名出發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8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的威巡例行賽落幕了，包括我國選手潘政琮在內的二十五名畢業生，提前預約</w:t>
      </w:r>
      <w:r>
        <w:rPr>
          <w:rFonts w:cs="新細明體;PMingLiU" w:ascii="新細明體;PMingLiU" w:hAnsi="新細明體;PMingLiU"/>
          <w:kern w:val="0"/>
        </w:rPr>
        <w:t>2016-17</w:t>
      </w:r>
      <w:r>
        <w:rPr>
          <w:rFonts w:ascii="新細明體;PMingLiU" w:hAnsi="新細明體;PMingLiU" w:cs="新細明體;PMingLiU"/>
          <w:kern w:val="0"/>
        </w:rPr>
        <w:t>年的美巡賽資格卡，不過接下來還得在下週登場的總決戰四部曲爭取參賽排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邁入第三年的威巡賽總決戰，實質上等同於過去的資格考，差別在於原本六回合的生死戰，改成四週的系列賽，而且每站總獎金一百萬美元，冠軍可獨得十八萬美元，屆時將發出另外二十五張美巡賽工作權（扣掉已拿到資格的二十五位威巡賽例行賽畢業生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個類似威巡季後賽的系列戰，首站是俄亥俄州的</w:t>
      </w:r>
      <w:r>
        <w:rPr>
          <w:rFonts w:cs="新細明體;PMingLiU" w:ascii="新細明體;PMingLiU" w:hAnsi="新細明體;PMingLiU"/>
          <w:kern w:val="0"/>
        </w:rPr>
        <w:t>DAP Championship</w:t>
      </w:r>
      <w:r>
        <w:rPr>
          <w:rFonts w:ascii="新細明體;PMingLiU" w:hAnsi="新細明體;PMingLiU" w:cs="新細明體;PMingLiU"/>
          <w:kern w:val="0"/>
        </w:rPr>
        <w:t>（戴普錦標賽），接著造訪印第安納的</w:t>
      </w:r>
      <w:r>
        <w:rPr>
          <w:rFonts w:cs="新細明體;PMingLiU" w:ascii="新細明體;PMingLiU" w:hAnsi="新細明體;PMingLiU"/>
          <w:kern w:val="0"/>
        </w:rPr>
        <w:t>Albertsons Boise Open presented by Kraft Nabisco</w:t>
      </w:r>
      <w:r>
        <w:rPr>
          <w:rFonts w:ascii="新細明體;PMingLiU" w:hAnsi="新細明體;PMingLiU" w:cs="新細明體;PMingLiU"/>
          <w:kern w:val="0"/>
        </w:rPr>
        <w:t>（波依斯公開賽），再回到俄亥俄進行</w:t>
      </w:r>
      <w:r>
        <w:rPr>
          <w:rFonts w:cs="新細明體;PMingLiU" w:ascii="新細明體;PMingLiU" w:hAnsi="新細明體;PMingLiU"/>
          <w:kern w:val="0"/>
        </w:rPr>
        <w:t>Nationwide Children's Hospital Championship</w:t>
      </w:r>
      <w:r>
        <w:rPr>
          <w:rFonts w:ascii="新細明體;PMingLiU" w:hAnsi="新細明體;PMingLiU" w:cs="新細明體;PMingLiU"/>
          <w:kern w:val="0"/>
        </w:rPr>
        <w:t>（兒童醫院錦標賽），最後再由佛州的</w:t>
      </w:r>
      <w:r>
        <w:rPr>
          <w:rFonts w:cs="新細明體;PMingLiU" w:ascii="新細明體;PMingLiU" w:hAnsi="新細明體;PMingLiU"/>
          <w:kern w:val="0"/>
        </w:rPr>
        <w:t>Web.com Tour Championship</w:t>
      </w:r>
      <w:r>
        <w:rPr>
          <w:rFonts w:ascii="新細明體;PMingLiU" w:hAnsi="新細明體;PMingLiU" w:cs="新細明體;PMingLiU"/>
          <w:kern w:val="0"/>
        </w:rPr>
        <w:t>（威達康巡迴錦標賽）封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參賽資格為聯邦盃積分榜一百二十六至二百名（包括非會員），以及威巡賽獎金榜前七十五名選手，所有人從零開始，誰累積的獎金愈多，就可以拿到更前面的排位。至於那些已經從例行賽脫穎而出的二十五位選手，雖然少了爭卡壓力，但如果沒有打出好成績，將退到後排的「號碼牌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根據美巡賽資格豁免權，威巡賽年度獎金王、總決戰獎金王和單季三勝同列在二十三類別，而總決戰四部曲將決定其他選手在二十六類的排位。由於</w:t>
      </w:r>
      <w:r>
        <w:rPr>
          <w:rFonts w:cs="新細明體;PMingLiU" w:ascii="新細明體;PMingLiU" w:hAnsi="新細明體;PMingLiU"/>
          <w:kern w:val="0"/>
        </w:rPr>
        <w:t>Wesley Bryan</w:t>
      </w:r>
      <w:r>
        <w:rPr>
          <w:rFonts w:ascii="新細明體;PMingLiU" w:hAnsi="新細明體;PMingLiU" w:cs="新細明體;PMingLiU"/>
          <w:kern w:val="0"/>
        </w:rPr>
        <w:t>（威斯利•布萊恩）已經以三勝直升美巡賽，接下來即使沒有參加四部曲，也不會影響排序，但其他選手就不一樣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再根據目前的美巡賽資格豁免權的名單來看，聯邦盃積分榜前一百二十五名為種子選手，加上其他類別，二十三類之前的現役選手大約為一百五十至六十人左右，所以如果四部曲結束後位居五十位選手之末，新球季所領取的參賽號碼牌大概已經落在二百名外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簡單而言，總決戰四部曲就是一場排位戰，結束後威巡賽畢業生將和另外二十五位幸運兒交替排列，前者優先，意即威巡賽的二十五位選手依例行賽和總決戰的累積獎金排在一、三、五的位置，另外一半人馬為二、四、六，依此類推。假設潘政琮在四部曲打完仍名列十一，屆時將在五十位畢業生的排位為二十一，新球季的號碼牌約落在一百八十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回頭來看美巡賽一年所安排的比賽，全年高達四十七場，扣掉九大賽、五大邀請賽和四場季後賽，以及只要邀請前一年冠軍參加的美巡賽冠軍賽，大約剩下二十八場比賽，而排位後面的選手相對要看人家臉色，能排進的比賽可能不到二十場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46:00Z</dcterms:created>
  <dc:creator>33</dc:creator>
  <dc:description/>
  <dc:language>en-US</dc:language>
  <cp:lastModifiedBy>33</cp:lastModifiedBy>
  <dcterms:modified xsi:type="dcterms:W3CDTF">2016-09-09T01:13:00Z</dcterms:modified>
  <cp:revision>1</cp:revision>
  <dc:subject/>
  <dc:title> </dc:title>
</cp:coreProperties>
</file>