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區長春傳承賽 謝錦昇稱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42925" cy="1670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仍在台巡賽與年輕後輩同場競技的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歲長春好手謝錦昇，擺脫腰疾舊傷，在昨落幕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北區長春傳承公開賽，以兩回合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勇奪一般長春組冠軍。前長春職業高協祕書長王朝慶，於超級長春組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歲以上）以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稱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在林口美麗華球場舉行，比賽一般長春組、超級長春組，另青少年業餘組由陳威勝以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奪冠。台灣長春職業高協名譽理事長、台灣高球國寶謝敏男，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除獲得「同齡獎」，也在超級長春組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錦昇上周仰德公開賽因腰痛，以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作收，不過本周狀況好，一舉奪冠。他年底將赴日本參加日本長春巡迴賽資格考，年初已開始練體能，現開球距離與穩定性都有提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錦昇昨雖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但也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最終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奪冠。陳榮興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未標準桿上果嶺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柏忌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兩回合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從首輪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竄升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6:00Z</dcterms:created>
  <dc:creator>33</dc:creator>
  <dc:description/>
  <dc:language>en-US</dc:language>
  <cp:lastModifiedBy>33</cp:lastModifiedBy>
  <dcterms:modified xsi:type="dcterms:W3CDTF">2015-06-08T03:59:00Z</dcterms:modified>
  <cp:revision>1</cp:revision>
  <dc:subject/>
  <dc:title> </dc:title>
</cp:coreProperties>
</file>