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雅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098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9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樂天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仍無佳作，僅平穩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下滑至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老將史丹芙在風中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躍居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開球與攻果嶺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都未回穩，當天開球上球道與上果嶺成功率都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造成全場多達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擊球進沙坑，所幸都她都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最終勉強以平標準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她昨天成績比首輪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但因當天整體成績普遍提昇，以致排名下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9:00Z</dcterms:created>
  <dc:creator>33</dc:creator>
  <dc:description/>
  <dc:language>en-US</dc:language>
  <cp:lastModifiedBy>33</cp:lastModifiedBy>
  <dcterms:modified xsi:type="dcterms:W3CDTF">2014-04-21T06:15:00Z</dcterms:modified>
  <cp:revision>1</cp:revision>
  <dc:subject/>
  <dc:title> </dc:title>
</cp:coreProperties>
</file>