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高爾夫》太陽城挑戰賽第三天，凱默爾一桿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Nedbank Golf Challenge</w:t>
      </w:r>
      <w:r>
        <w:rPr>
          <w:rFonts w:ascii="新細明體;PMingLiU" w:hAnsi="新細明體;PMingLiU" w:cs="新細明體;PMingLiU"/>
          <w:kern w:val="0"/>
        </w:rPr>
        <w:t>（萊利銀行挑戰賽）週六在南非太陽城的</w:t>
      </w:r>
      <w:r>
        <w:rPr>
          <w:rFonts w:cs="新細明體;PMingLiU" w:ascii="新細明體;PMingLiU" w:hAnsi="新細明體;PMingLiU"/>
          <w:kern w:val="0"/>
        </w:rPr>
        <w:t>Gary Player Country Club</w:t>
      </w:r>
      <w:r>
        <w:rPr>
          <w:rFonts w:ascii="新細明體;PMingLiU" w:hAnsi="新細明體;PMingLiU" w:cs="新細明體;PMingLiU"/>
          <w:kern w:val="0"/>
        </w:rPr>
        <w:t>（蓋瑞普雷爾鄉村俱樂部）完成第三天的比賽。德國選手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交出七十桿後，取得五十四洞一桿領先的位置。暫居第二的是地主球員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默爾今天在蓋瑞普雷爾球場打出三鳥、一柏忌的七十桿。以低於標準五桿的兩百一十一桿，取得單獨領先的位置。威斯泰森今天的表現相當出色，交出低標三桿的六十九桿，總成績來到低標四桿的兩百一十二桿，只落後領先者一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南非球員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（查爾•希瓦札爾）一天比一天少一桿，從週四的七十二桿，週五七十一桿，到今天的七十桿，三天總桿兩百一十三桿，單獨位居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來挑戰三連霸的英格蘭選手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今天打出七十桿，與第一回合並列領先的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（比爾•哈斯），兩人一起以兩百一十四桿，並列在第四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六洞領先者、蘇格蘭選手</w:t>
      </w:r>
      <w:r>
        <w:rPr>
          <w:rFonts w:cs="新細明體;PMingLiU" w:ascii="新細明體;PMingLiU" w:hAnsi="新細明體;PMingLiU"/>
          <w:kern w:val="0"/>
        </w:rPr>
        <w:t>Paul Lawrie</w:t>
      </w:r>
      <w:r>
        <w:rPr>
          <w:rFonts w:ascii="新細明體;PMingLiU" w:hAnsi="新細明體;PMingLiU" w:cs="新細明體;PMingLiU"/>
          <w:kern w:val="0"/>
        </w:rPr>
        <w:t>（保羅•勞瑞）今天爆出七十五桿後，成績兩百一十五桿，排名下滑到單獨第六。第二天排名倒數第一的世界排名第四、英格蘭選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，今天交出六十九桿後，高標五桿的兩百二十一桿，排名上升到並列第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回合並列領先的比利時巨砲</w:t>
      </w:r>
      <w:r>
        <w:rPr>
          <w:rFonts w:cs="新細明體;PMingLiU" w:ascii="新細明體;PMingLiU" w:hAnsi="新細明體;PMingLiU"/>
          <w:kern w:val="0"/>
        </w:rPr>
        <w:t>Nicolas Colsaerts</w:t>
      </w:r>
      <w:r>
        <w:rPr>
          <w:rFonts w:ascii="新細明體;PMingLiU" w:hAnsi="新細明體;PMingLiU" w:cs="新細明體;PMingLiU"/>
          <w:kern w:val="0"/>
        </w:rPr>
        <w:t>（尼可拉斯•柯薩爾茲），第二天滑落到倒數第二，今天打出七十四桿，仍然留在原位。排名末位的是南非選手</w:t>
      </w:r>
      <w:r>
        <w:rPr>
          <w:rFonts w:cs="新細明體;PMingLiU" w:ascii="新細明體;PMingLiU" w:hAnsi="新細明體;PMingLiU"/>
          <w:kern w:val="0"/>
        </w:rPr>
        <w:t>Garth Mulroy</w:t>
      </w:r>
      <w:r>
        <w:rPr>
          <w:rFonts w:ascii="新細明體;PMingLiU" w:hAnsi="新細明體;PMingLiU" w:cs="新細明體;PMingLiU"/>
          <w:kern w:val="0"/>
        </w:rPr>
        <w:t>（賈斯•穆羅伊）三天都是七字頭，成績是三天兩百二十三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8:31:00Z</dcterms:modified>
  <cp:revision>2</cp:revision>
  <dc:subject/>
  <dc:title> </dc:title>
</cp:coreProperties>
</file>