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雨神攪局 妮妮提前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的賽事遇上最糟糕的天氣，台灣球星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舊金山報導〕裙襬搖搖的賽事一如傳統，昨天遇上最糟糕的天氣，台灣球星曾雅妮是受害者之一，比賽中段讓她無法一鼓作氣打回紅字成績，最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提前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曾雅妮今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無法晉級決賽，她表示，賽前就設定好這回合只要打出低於標準桿的成績，就有機會過關，沒想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失，滿盤皆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下大雨 手氣轉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風雨中打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，抓下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時，總成績僅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還有機會打決賽。沒想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她和同組的南韓柳先暎、日本宮里藍打上果嶺之後，雨勢突然加劇，果嶺開始積水，她們想請裁判來處理，只等到停賽的號音。這一停就是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到比賽恢復，曾雅妮卻在這裡錯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心情受到影響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球又失誤再吞柏忌，最後僅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名，無法跨過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的門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失望地說：「這個結果滿爛的，今天開球很差，爛到讓我以為球桿壞掉了。但成績不是太差，停賽結束後，回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那個推桿沒進，應就差在那一個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認為，這次參賽運氣實在太差，打得很好的球最後結果卻很不理想。至少她最近努力的方向是對的，下週她回到佛羅里達州奧蘭多家裡調整，並將前往田納西州參加心靈成長的課程。要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中旬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才會重回賽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8632;&#31070;&#25898;&#23616;-&#22958;&#22958;&#25552;&#21069;&#28120;&#27760;-photo-22115230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8:00Z</dcterms:created>
  <dc:creator>33</dc:creator>
  <dc:description/>
  <dc:language>en-US</dc:language>
  <cp:lastModifiedBy>33</cp:lastModifiedBy>
  <dcterms:modified xsi:type="dcterms:W3CDTF">2014-04-28T09:27:00Z</dcterms:modified>
  <cp:revision>1</cp:revision>
  <dc:subject/>
  <dc:title> </dc:title>
</cp:coreProperties>
</file>