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名人賽 華森再披綠夾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左撇高手華森，昨在第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屆名人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後來居上，自此一路領先攻頂摘冠，穿上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件綠夾克，成為賽史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位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以上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並列領先的史畢斯，昨天剛出發就展現初生之犢氣勢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，比下華森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，但打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，他追求賽史最年輕冠軍與近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年首度參賽奪冠美夢，蒙上陰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出現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攻果嶺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打短了，球下滾至果嶺前，切上果嶺後再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吞柏忌；反觀華森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都抓鳥，從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變成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參加大賽、又僅是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史畢斯而言，在爭冠時刻處於落後局面，很難打出原來水準。果然，在危險洞的「阿門角」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再吞柏忌，後九洞交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差的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驗老到的華森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穩定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打敗史畢斯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摘冠。 華森以總桿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贏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件綠夾克，是賽史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位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以上的選手，也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內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的高手。他說：「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名人賽可以與許多偉大球星齊名，太不可思議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與瑞典選手比利斯特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雖無緣締造紀錄，卻一戰成名，「我自小就夢想能在奧古斯塔打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比賽，這也是我一直想要的大賽經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的西班牙老將席曼奈茲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獲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為</w:t>
      </w:r>
      <w:r>
        <w:rPr>
          <w:rFonts w:cs="新細明體;PMingLiU" w:ascii="新細明體;PMingLiU" w:hAnsi="新細明體;PMingLiU"/>
          <w:kern w:val="0"/>
        </w:rPr>
        <w:t>1963</w:t>
      </w:r>
      <w:r>
        <w:rPr>
          <w:rFonts w:ascii="新細明體;PMingLiU" w:hAnsi="新細明體;PMingLiU" w:cs="新細明體;PMingLiU"/>
          <w:kern w:val="0"/>
        </w:rPr>
        <w:t>年史奈德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以來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以上選手最佳成績。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前冠軍德國長春老將藍格，以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0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Web"/>
        <w:rPr/>
      </w:pPr>
      <w:r>
        <w:rPr/>
        <w:t>衛冕者史考特</w:t>
      </w:r>
      <w:r>
        <w:rPr/>
        <w:t>289</w:t>
      </w:r>
      <w:r>
        <w:rPr/>
        <w:t>桿</w:t>
      </w:r>
      <w:r>
        <w:rPr/>
        <w:t>(+1)</w:t>
      </w:r>
      <w:r>
        <w:rPr/>
        <w:t>並列第</w:t>
      </w:r>
      <w:r>
        <w:rPr/>
        <w:t>14</w:t>
      </w:r>
      <w:r>
        <w:rPr/>
        <w:t>，另</w:t>
      </w:r>
      <w:r>
        <w:rPr/>
        <w:t>1</w:t>
      </w:r>
      <w:r>
        <w:rPr/>
        <w:t>位賽前看好的北愛爾蘭好手麥克羅伊，</w:t>
      </w:r>
      <w:r>
        <w:rPr/>
        <w:t>288</w:t>
      </w:r>
      <w:r>
        <w:rPr/>
        <w:t>桿</w:t>
      </w:r>
      <w:r>
        <w:rPr/>
        <w:t>(+0)</w:t>
      </w:r>
      <w:r>
        <w:rPr/>
        <w:t>並列第</w:t>
      </w:r>
      <w:r>
        <w:rPr/>
        <w:t>8</w:t>
      </w:r>
      <w:r>
        <w:rPr/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8:00Z</dcterms:created>
  <dc:creator>33</dc:creator>
  <dc:description/>
  <dc:language>en-US</dc:language>
  <cp:lastModifiedBy>33</cp:lastModifiedBy>
  <dcterms:modified xsi:type="dcterms:W3CDTF">2014-04-16T03:35:00Z</dcterms:modified>
  <cp:revision>1</cp:revision>
  <dc:subject/>
  <dc:title> </dc:title>
</cp:coreProperties>
</file>