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福岡高球賽次輪豐收 台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擠進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5817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3" r="-2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81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退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福岡高球賽次輪結束，台灣女將表現出色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參賽的台灣選手中，包括劉依貞、姚宣榆、盧曉晴、蔡佩穎都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高球日巡賽總獎金高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3599</w:t>
      </w:r>
      <w:r>
        <w:rPr>
          <w:rFonts w:ascii="新細明體;PMingLiU" w:hAnsi="新細明體;PMingLiU" w:cs="新細明體;PMingLiU"/>
          <w:kern w:val="0"/>
        </w:rPr>
        <w:t>萬元）的福岡女子賽（</w:t>
      </w:r>
      <w:r>
        <w:rPr>
          <w:rFonts w:cs="新細明體;PMingLiU" w:ascii="新細明體;PMingLiU" w:hAnsi="新細明體;PMingLiU"/>
          <w:kern w:val="0"/>
        </w:rPr>
        <w:t>Hoken No MadoguchiLadies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起在日本的福岡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賽事過去兩年都由韓國女將李寶美（</w:t>
      </w:r>
      <w:r>
        <w:rPr>
          <w:rFonts w:cs="新細明體;PMingLiU" w:ascii="新細明體;PMingLiU" w:hAnsi="新細明體;PMingLiU"/>
          <w:kern w:val="0"/>
        </w:rPr>
        <w:t>Bo-MeeLee</w:t>
      </w:r>
      <w:r>
        <w:rPr>
          <w:rFonts w:ascii="新細明體;PMingLiU" w:hAnsi="新細明體;PMingLiU" w:cs="新細明體;PMingLiU"/>
          <w:kern w:val="0"/>
        </w:rPr>
        <w:t>）奪冠，這次她將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而台灣選手則有盧曉晴、姚宣榆、蔡佩穎、劉依貞、謝瑀玲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首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成績並不突出，但今天她包含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間的連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在內，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繳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首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次輪維持穩定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繳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首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今天她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；蔡佩穎首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天她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人同以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首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今天她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寶美首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今天再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，躍居領先位置。</w:t>
      </w:r>
      <w:r>
        <w:rPr>
          <w:rFonts w:cs="新細明體;PMingLiU" w:ascii="新細明體;PMingLiU" w:hAnsi="新細明體;PMingLiU"/>
          <w:kern w:val="0"/>
        </w:rPr>
        <w:t>105051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6085;&#31435;&#24904;&#21892;&#30403;-&#25171;&#38936;&#20808;&#32068;&#22826;&#32202;&#24373;-&#21129;&#20381;&#35998;&#36864;&#23621;&#31532;5-photo-138603516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33</dc:creator>
  <dc:description/>
  <dc:language>en-US</dc:language>
  <cp:lastModifiedBy>33</cp:lastModifiedBy>
  <dcterms:modified xsi:type="dcterms:W3CDTF">2016-05-18T07:49:00Z</dcterms:modified>
  <cp:revision>1</cp:revision>
  <dc:subject/>
  <dc:title> </dc:title>
</cp:coreProperties>
</file>