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基佛瑞士好彩頭，歐洲名人賽一桿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1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ximilian Kieff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希米連•基佛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rans-sur-Sierr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克蘭斯席瑞高爾夫俱樂部）打出五年來個人的最佳開局成績，以低於標準桿六桿的六十四桿獨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ega European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名人賽）領先榜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現年二十八歲的德國選手，週四從第十洞出發，先在十一洞博蒂，雖然十二洞吞下柏忌，接下來再也沒有失誤，並進帳六記博蒂，一桿領先法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lien Guerri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朱里安•蓋瑞爾）、丹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ren Kjeld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倫•傑德森）、英格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y Sulliv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迪•蘇利文）和日本的谷原秀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to Tani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基佛被視為最穩定的歐巡賽選手之一，自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從挑巡賽畢業後，每年都能保住種子權，只是尚未留下冠軍紀錄。基佛近況不錯，特別是幾個月前換了新教練之後，像上個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ordea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典名人賽）繳出第三名的佳績，目前在積分榜名列八十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儘量避開麻煩，整體打得很好。」世界排名二百八十七的基佛說道：「這是很棒的一天，從梯台到果嶺都發揮得很好，並把握住幾記推桿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過去幾週的表現不錯，特別是瑞典站之後，擊球狀態愈來愈好，推桿也很順手。我要保持冷靜，希望信心可以持續下去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de In Denm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麥公開賽）並列十二的傑德森，本週有了更好的開始，零柏忌完美演出，進帳五記博蒂，而蓋瑞爾則是四博蒂、一老鷹和一個柏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猛的是蘇利文，前六洞還在高於標準桿兩桿，接著火力全開，抓下七記博蒂，包括十二至十五洞的連續博蒂，另外谷原秀人也繳出同樣的內容，四位選手同以六十五桿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西班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cho Elv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納丘•艾維拉），加上蘇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Drysda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•德萊史戴爾），以及南非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k van Rooy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瑞克•范魯原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Wal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瓦特斯），一桿之差並列第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已經贏得三勝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，以六十八桿開出，暫居並列十八，而前來衛冕的另一位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，一桿之差並列三十七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7T03:09:00Z</dcterms:modified>
  <cp:revision>177</cp:revision>
  <dc:subject/>
  <dc:title> </dc:title>
</cp:coreProperties>
</file>