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鷹公開賽第三回合 葉偉志暫居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Freedom Gol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54125" cy="4495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Freedom Golf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5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金鷹公開賽第三回合 葉偉志暫居領先</w:t>
      </w:r>
      <w:r>
        <w:rPr>
          <w:rFonts w:cs="新細明體;PMingLiU" w:ascii="新細明體;PMingLiU" w:hAnsi="新細明體;PMingLiU"/>
          <w:kern w:val="0"/>
        </w:rPr>
        <w:t>/Freedom 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欣賞下方精彩影音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金鷹公開賽，今天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）在長庚高爾夫俱樂部開打第三回合。在強勁風勢下，葉偉志仍射下四隻小鳥及兩個柏忌，奮力打出低於標準桿兩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三回合總桿低於標準桿八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，取得單獨領先。昨天並列領先的洪駿剛今天遭到大風吹，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三回合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，兩桿之差暫退居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哥」林文堂前九洞受到強風影響，所幸後九洞補強，最後交卡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三回合總桿低於標準桿五桿的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，暫獨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強風侵襲下，葉偉志如何展現功力把小白球壓低，快來看看精采的比賽影音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pages/Freedom-Golf/463525153785888" TargetMode="External"/><Relationship Id="rId5" Type="http://schemas.openxmlformats.org/officeDocument/2006/relationships/hyperlink" Target="https://tw.sports.yahoo.com/lightbox/2015&#37329;&#40441;&#20844;&#38283;&#36093;&#31532;&#19977;&#22238;&#21512;-&#33865;&#20553;&#24535;&#26283;&#23621;&#38936;&#20808;-freedom-golf-photo-115224959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12:00Z</dcterms:modified>
  <cp:revision>1</cp:revision>
  <dc:subject/>
  <dc:title> </dc:title>
</cp:coreProperties>
</file>