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今年兩座冠軍 洪健堯：都靠颱風幫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兩座冠軍 洪健堯：都靠颱風幫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蘆竹報導〕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洪健堯昨天通過試煉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贏得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阿瘦盃公開賽冠軍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首獎，也是他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說，今年兩勝都靠颱風幫忙，比賽縮短，運氣也不錯，上次在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只打了兩回合，這次只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希望下次是拚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扎扎實實地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出發前原本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並列領先的局面，但葉偉志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連續出狀況，多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提早退出爭冠行列。連啟偉遲遲打不到博蒂，也漸漸被拋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段之後，大致上是洪健堯和許立朋同組拚冠軍，許立朋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還領先，洪健堯緊追不捨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許立朋開球進樹叢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無法下桿，他選擇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脫離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果嶺又打太大，吞下雙柏忌，勝負逆轉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洪健堯博蒂推進洞之後，他就有取勝的把握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組全力拚搶，前一組的李家豪尾盤急拉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排名快速上升，可惜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博蒂推桿失手，未能延續抓鳥的好手氣，最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和許立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Mailcount">
    <w:name w:val="mail-count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0170;&#24180;&#20841;&#24231;&#20896;&#36557;-&#27946;&#20581;&#22575;-&#37117;&#38752;&#39089;&#39080;&#24171;&#24537;-photo-22105736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2:00Z</dcterms:created>
  <dc:creator>33</dc:creator>
  <dc:description/>
  <dc:language>en-US</dc:language>
  <cp:lastModifiedBy>33</cp:lastModifiedBy>
  <dcterms:modified xsi:type="dcterms:W3CDTF">2013-09-04T05:57:00Z</dcterms:modified>
  <cp:revision>1</cp:revision>
  <dc:subject/>
  <dc:title> </dc:title>
</cp:coreProperties>
</file>