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信心回來 終結冠軍荒不遠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永遠的球后」索倫絲坦日前來台講習時曾說，選手陷入低潮的時間愈久，回來的時間也愈久。換言之，低潮時間拉長，愈難找回信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已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半、連續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場未奪冠的曾雅妮，昨天沒贏是有點可惜，但並不意外，畢竟她已久未處在領先位置，面對爭冠關鍵難免會感到「生疏」而施展不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帳面上看，昨役的確沒奪冠，但就像她去年帶著低潮返台在台灣錦標賽獲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一樣，值得觀察的是，她究竟回來了多少？對長期陷入低潮的她而言，想走更長遠的路，「自信」最重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可喜的是，她在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創本季最佳開局、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最低桿與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，若加上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加拿大女子公開賽，她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平均成績</w:t>
      </w:r>
      <w:r>
        <w:rPr>
          <w:rFonts w:cs="新細明體;PMingLiU" w:ascii="新細明體;PMingLiU" w:hAnsi="新細明體;PMingLiU"/>
          <w:kern w:val="0"/>
        </w:rPr>
        <w:t>69.375</w:t>
      </w:r>
      <w:r>
        <w:rPr>
          <w:rFonts w:ascii="新細明體;PMingLiU" w:hAnsi="新細明體;PMingLiU" w:cs="新細明體;PMingLiU"/>
          <w:kern w:val="0"/>
        </w:rPr>
        <w:t>桿，已接近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全盛時期水準，儘管沒奪冠，卻贏回信心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球王」伍茲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底爆發「虎女郎」事件後，表現直直落，失去在位多年的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直到前年底才終結長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的冠軍荒；嚴格來說，曾雅妮現在只回來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還有許多心理障礙待克服，譬如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的爆桿魔咒，但只要找回的自信心能持續維持，一定可循伍茲模式大復活，終結冠軍荒的日子也就不會太遠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8:00Z</dcterms:created>
  <dc:creator>33</dc:creator>
  <dc:description/>
  <dc:language>en-US</dc:language>
  <cp:lastModifiedBy>33</cp:lastModifiedBy>
  <dcterms:modified xsi:type="dcterms:W3CDTF">2013-09-09T07:38:00Z</dcterms:modified>
  <cp:revision>1</cp:revision>
  <dc:subject/>
  <dc:title> </dc:title>
</cp:coreProperties>
</file>