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區長春熱血傳承公開賽》盧建順奪冠 今年第三冠入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TSPGA</w:t>
      </w:r>
      <w:r>
        <w:rPr>
          <w:rFonts w:ascii="新細明體;PMingLiU" w:hAnsi="新細明體;PMingLiU" w:cs="新細明體;PMingLiU"/>
          <w:kern w:val="0"/>
        </w:rPr>
        <w:t>理事長沈忠賢（右）頒冠軍支票給盧建順。大會提供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TSPGA-</w:t>
      </w:r>
      <w:r>
        <w:rPr>
          <w:rFonts w:ascii="新細明體;PMingLiU" w:hAnsi="新細明體;PMingLiU" w:cs="新細明體;PMingLiU"/>
          <w:kern w:val="0"/>
        </w:rPr>
        <w:t>副理事長黃勝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頒超級長春冠軍獎盃給謝敏男 …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北區長春熱血傳承公開賽，今</w:t>
      </w:r>
      <w:r>
        <w:rPr>
          <w:rFonts w:cs="新細明體;PMingLiU" w:ascii="新細明體;PMingLiU" w:hAnsi="新細明體;PMingLiU"/>
          <w:kern w:val="0"/>
        </w:rPr>
        <w:t>(9/2)</w:t>
      </w:r>
      <w:r>
        <w:rPr>
          <w:rFonts w:ascii="新細明體;PMingLiU" w:hAnsi="新細明體;PMingLiU" w:cs="新細明體;PMingLiU"/>
          <w:kern w:val="0"/>
        </w:rPr>
        <w:t>日進行最終回的決戰，職業名將盧建順再寫當日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兩回合總桿低於標準桿十五桿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，榮獲冠軍，獨得獎金六萬元，這也他今年的第三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超級長春組，謝敏男與許勝全皆以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並列冠軍，每人各得獎金一萬三千五百元，謝敏男也拿下今年第三冠，同時也是他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歲的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勝。青少年組，周柏岳與黃至翊二人兩回合都是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平手，依大會規定，自今天的最後一洞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依序往前比較桿數，最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周柏岳贏一桿，因此冠軍落在周柏岳頭上。業餘組部分，楊博鈞兩回合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奪得第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盧建順此役再展神威，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僅有一個柏忌，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兩回合計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，輕鬆拿到冠軍，足足贏第二名的廖崧成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多。賽後他表示，打的蠻順，情況與第一回合幾乎一樣，但在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出現一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吞下唯一柏忌；獲得冠軍，他很高興，但他希望有機會能贏得年輕人的比賽，感覺會更好，接下來四周，他將在國內外來回奔波參加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崧成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獲第二名，獨得獎金三萬五千元。他非常高興的表示，推桿非常順，開球與鐵桿也很理想，整體表現相當滿意，球場也非常漂亮，打起來非常舒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德明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與張宏達並列第三名，獎金二萬五千元。林德明表示，除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沒打好外，其他都算滿意，整體成績還算不錯，但他覺得可以更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回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張宏達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他笑著表示，今天運氣很好，怎麼打怎麼進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陳榮興則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名列第五。他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很遺憾，不然成績可以更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花蓮香城公開賽冠軍的林吉祥，首回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表現並不理想，第二回合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回合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，也把排名從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一舉拉升至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青少年組唯的一位女生盧芸屏，首回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桿，但第二回合卻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成為本次比賽進步幅度最大的球員。現為長安國中二年級，球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，她說，由於有半年多沒在美麗華球場打球，所以有些生疏，再加上近期調整動作，所以首回合打的不好，還好第二回合鐵桿與推桿打得不錯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也是她的個人的最低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271;&#21312;&#38263;&#26149;&#29105;&#34880;&#20659;&#25215;&#20844;&#38283;&#36093;-&#30439;&#24314;&#38918;&#22890;&#20896;-&#20170;&#24180;&#31532;&#19977;&#20896;&#20837;&#34955;-photo-085041791--golf.html" TargetMode="External"/><Relationship Id="rId6" Type="http://schemas.openxmlformats.org/officeDocument/2006/relationships/hyperlink" Target="https://tw.news.yahoo.com/lightbox/&#21271;&#21312;&#38263;&#26149;&#29105;&#34880;&#20659;&#25215;&#20844;&#38283;&#36093;-&#30439;&#24314;&#38918;&#22890;&#20896;-&#20170;&#24180;&#31532;&#19977;&#20896;&#20837;&#34955;-photo-085041137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6:00Z</dcterms:created>
  <dc:creator>33</dc:creator>
  <dc:description/>
  <dc:language>en-US</dc:language>
  <cp:lastModifiedBy>33</cp:lastModifiedBy>
  <dcterms:modified xsi:type="dcterms:W3CDTF">2016-09-09T01:18:00Z</dcterms:modified>
  <cp:revision>1</cp:revision>
  <dc:subject/>
  <dc:title> </dc:title>
</cp:coreProperties>
</file>