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侯羽薔打偏卻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進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新北市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小將侯羽薔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。她笑說，旗桿在果嶺左邊，開球的時候瞄準果嶺的中間，結果打偏就往旗桿的方向飛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223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在美麗華高爾夫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侯羽薔目前就讀台北市和平高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級，還是業餘選手，今天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全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外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遇不可求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，侯羽薔說，這是她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達成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都是在業餘比賽，這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職業賽締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侯羽薔表示，富邦台灣錦標賽是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比賽，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是今年的裙擺搖搖菁英賽，但當時淘汰提前出局。她表示，今天感覺推桿蠻順的，雖然只剩下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還是會努力完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平標準桿的目標。</w:t>
      </w:r>
      <w:r>
        <w:rPr>
          <w:rFonts w:cs="新細明體;PMingLiU" w:ascii="新細明體;PMingLiU" w:hAnsi="新細明體;PMingLiU"/>
          <w:kern w:val="0"/>
        </w:rPr>
        <w:t>1051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33</dc:creator>
  <dc:description/>
  <dc:language>en-US</dc:language>
  <cp:lastModifiedBy>33</cp:lastModifiedBy>
  <dcterms:modified xsi:type="dcterms:W3CDTF">2016-11-07T08:58:00Z</dcterms:modified>
  <cp:revision>1</cp:revision>
  <dc:subject/>
  <dc:title> </dc:title>
</cp:coreProperties>
</file>