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重炮強攻 華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兩度攻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8855" cy="3117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華森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頂住壓力，穩定揮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再度展現穩健球風與高超球技，贏球是靠實力，不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有點靠運氣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華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與南非選手烏斯泰森並列領先，取得延長賽爭冠機會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當時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延長賽戰平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於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進行，華森開球進右邊樹林，眼見大勢已去，他卻瞄準旗竿右側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碼，神奇揮出一記大轉彎右曲球，這次驚奇救球成功，讓他贏得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相比，昨天奪冠所倚仗的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又遠又直的開球距離與積極強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長洞，他開球打了一記左曲球，球漂亮穿過球道中轉彎處，躍過樹林落至球道，這球開了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碼，為自己製造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的抓鳥機會。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長洞，開球進入左邊樹林，因球位不佳直攻有危險，結果他還是抽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號鐵桿，朝果嶺揮去，雖然抓鳥不成，還是成功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他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後一路領先至終場，但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強攻抓鳥與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卻是讓其他人沒有機會逼近的贏球關鍵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8:00Z</dcterms:created>
  <dc:creator>33</dc:creator>
  <dc:description/>
  <dc:language>en-US</dc:language>
  <cp:lastModifiedBy>33</cp:lastModifiedBy>
  <dcterms:modified xsi:type="dcterms:W3CDTF">2014-04-16T03:43:00Z</dcterms:modified>
  <cp:revision>1</cp:revision>
  <dc:subject/>
  <dc:title> </dc:title>
</cp:coreProperties>
</file>