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侯羽桑、洪若華 裙襬搖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06245" cy="246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侯羽桑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在裙襬搖搖築夢盃最後一天比賽中，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總成績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奪冠，獲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的資格。（鄭任南攝）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裙襬搖搖逐夢盃春季選拔賽，昨在林口美麗華高球鄉村俱樂部進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賽程，儘管有風有雨，最低氣溫只有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度，與賽小將仍在嚴酷天氣中完成比賽；各組成績較優選手，都取得美國各項比賽資格，其中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兩組總成績排名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冠軍侯羽桑與亞軍洪若華，也如願拿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在舊金山默賽德湖球場開打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參賽門票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裙襬搖搖春季選拔賽共分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）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）、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歲），經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比桿，除侯羽桑與洪若華獲得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推薦名額，另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總成績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選手侯羽桑、洪若華、俞涵軒、盧昕妤、許諾心與林子涵，可參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在美國舉行的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曾雅妮裙襬搖搖青少女邀請賽；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侯羽桑、洪若華與俞涵軒，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禾安佑、謝佳彧、陳葶伃、劉可艾與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吳佳晏、劉庭妤、黃亭瑄、許淮茜，可參加聖地牙哥青少年名人賽與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學院青少年世界錦標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熱血逐夢 風雨無阻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高爾夫基金會會長王政松昨在頒獎典禮中表示，過去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在美麗華球場的練習場看不到幾個青少年選手，但現在已有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多人，可見青少年投入高球運動的盛況，而逐夢盃今年開始舉辦選拔賽的用意，為的是讓國內更多青少年選手，有機會在高水準的國際舞台磨練經驗、擴展視野，最終目標就是提升台灣女子高球水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合辦單位中國信託銀行副董事長陳國世則說，中國信託與裙襬搖搖有共同的理念，都是希望台灣女子高球的未來，比現在更好，希望能幫助更多有潛力的業餘小將，躍上國際舞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潛力小將 日漸增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選拔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打兩輪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進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決賽，侯羽桑雖只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但靠著首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飆出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順利以總桿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勇奪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冠軍，同是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的洪若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居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侯羽桑，將連續兩屆參加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，她去年首輪是台灣選手最佳成績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順利以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闖進決賽，可惜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，以並列第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作收，今年捲土重來將爭取更佳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：「因為不會再長高了，今年把訓練重點放在加強體能與心理素質，這次再參加（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）覺得比去年更有信心，知道如何做準備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落點很重要。」侯羽桑計畫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轉入職業，目標放在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能再次於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與各國高手同場競技，對日後如何壯大自己有很大幫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2:00Z</dcterms:created>
  <dc:creator>33</dc:creator>
  <dc:description/>
  <dc:language>en-US</dc:language>
  <cp:lastModifiedBy>33</cp:lastModifiedBy>
  <dcterms:modified xsi:type="dcterms:W3CDTF">2016-03-21T09:36:00Z</dcterms:modified>
  <cp:revision>1</cp:revision>
  <dc:subject/>
  <dc:title> </dc:title>
</cp:coreProperties>
</file>