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L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妮妮平盤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 LOTTE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美國選手收復失土，史丹芙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躍居領先。曾雅妮後半段穩定下來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賽事在夏威夷舉行，贊助商是南韓企業，前天南韓選手搶佔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席，昨天美國選手反攻得逞，史丹芙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連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直衝領先位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夏威夷長大的韓裔美國好手魏聖美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也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美國名將克兒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與球后朴仁妃、柳蕭然、金孝周等南韓女將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朴世莉和張哈娜則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幾乎都是美、韓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起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了兩個柏忌，她表示，前半段風很大，比賽節奏有點快，「推桿有夠爛的，不太敢送出去，後來慢慢抓到節奏，才比較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曾雅妮才抓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這回合才回到平盤。她認為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一定要更敢打一點，木桿揮擊可以再順一點，期待會有更好的結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5:00Z</dcterms:created>
  <dc:creator>33</dc:creator>
  <dc:description/>
  <dc:language>en-US</dc:language>
  <cp:lastModifiedBy>33</cp:lastModifiedBy>
  <dcterms:modified xsi:type="dcterms:W3CDTF">2014-04-21T06:25:00Z</dcterms:modified>
  <cp:revision>2</cp:revision>
  <dc:subject/>
  <dc:title> </dc:title>
</cp:coreProperties>
</file>