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 凱莫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4555" cy="2749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名將凱莫，昨在球員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於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化險為夷，有驚無險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封王，終結長達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月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凱莫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Nedbank</w:t>
      </w:r>
      <w:r>
        <w:rPr>
          <w:rFonts w:ascii="新細明體;PMingLiU" w:hAnsi="新細明體;PMingLiU" w:cs="新細明體;PMingLiU"/>
          <w:kern w:val="0"/>
        </w:rPr>
        <w:t>錦標賽，此後即與冠軍無緣，世界排名下滑至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決賽一度因雨暫停，凱莫因亂了揮桿節奏於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出現被追平危機。在果嶺四面被水包圍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球差點進水池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擊球上果嶺後，還留下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長推，不料神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神奇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保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在果嶺邊使用推桿，結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進洞再度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功，單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封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5:00Z</dcterms:created>
  <dc:creator>33</dc:creator>
  <dc:description/>
  <dc:language>en-US</dc:language>
  <cp:lastModifiedBy>33</cp:lastModifiedBy>
  <dcterms:modified xsi:type="dcterms:W3CDTF">2014-05-20T03:07:00Z</dcterms:modified>
  <cp:revision>1</cp:revision>
  <dc:subject/>
  <dc:title> </dc:title>
</cp:coreProperties>
</file>