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高球賽 盧曉晴衝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女子高球公開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領先者換成泰國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新秀薩萊朋，她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躍居領先，台灣選手能否留下冠軍盃，「高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姊」盧曉晴成了最大的期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薩萊朋與盧曉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雙雙飆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除了薩萊朋躍升單獨領先，盧曉晴也從出發前的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一口氣上升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，以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升至與中國大陸好手石昱婷、張維維，馬來西亞選手潘恒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女將「漂亮寶貝」葉欣寧與余珮琳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分別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同以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還有希望爭逆轉勝，但以盧曉晴最受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只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盧曉晴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火力全開，於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後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就攻上果嶺，且距洞口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，接著穩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獵鷹成功，在這輪畫下完美句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薩萊朋今年只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，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轉入職業至今已在泰國贏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冠軍，目前是泰巡「獎金后」，爭冠氣勢來勢洶洶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與她同組的葉欣寧形容她說：「好像在打電動，好厲害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33</dc:creator>
  <dc:description/>
  <dc:language>en-US</dc:language>
  <cp:lastModifiedBy>33</cp:lastModifiedBy>
  <dcterms:modified xsi:type="dcterms:W3CDTF">2016-09-09T01:38:00Z</dcterms:modified>
  <cp:revision>1</cp:revision>
  <dc:subject/>
  <dc:title> </dc:title>
</cp:coreProperties>
</file>