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從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到輸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…妮妮哭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發時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打完比賽輸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曾雅妮明明站在爭冠最有利的位置，最後卻只勉強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比賽結束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，越洋電話那端妮妮的情緒平穩，比賽結果當然失望，但她也從中看到一些可能努力的地方，她的思考是正向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結果失望 但心態正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好局面打成這樣，混合著難過、可惜、失望的心情，讓曾雅妮在完成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之後哭了一下，但她提醒自己，要往前看、往好的方向想，回去檢討之後再繼續努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說：「今天的成績有夠爛的，但是比賽中我的態度一直維持得很好，打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就算知道贏不了，我也沒放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認為，最後這回合打成這樣比較多的是心理問題，「我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打這麼好，不可能一下子變這麼爛，一定是心理的壓力，不可能沒有壓力。」妮妮說，但是這回合打不好並不會讓她覺得這整個禮拜表現得很差，她從中也學到很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失敗和挫折，曾雅妮坦然接受，「我當然很想贏，但老天爺不可能在我的狀況一回來就讓我贏吧，那樣的話也對我太好了！」可是下次再遇到同樣的情況，她有把握會處理得比這次更成熟。她說：「今天場上許多決定我都不夠果斷，想太多，這種潛意識的壓力在過去這兩年都是類似的感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彼德森賽後安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回應：我會打敗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與她同組的彼德森最後贏得冠軍，她安慰妮妮說，已經好很多了，越來越接近以前的樣子，還相約下一場比賽再同組爭冠軍，妮妮很有志氣的回應：「我一定會打敗妳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還透露，桿弟傑森曾問她今年如果拿冠軍會是哪一場？妮妮毫不猶豫地說：「是在台灣那場，我在哪裡跌倒就要在那裡站起來。」在追逐冠軍的路上，曾雅妮昨天跌了一跤，她知道現在一切都得從零開始，要在最快的時間內找回以前拿冠軍的感覺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7:00Z</dcterms:created>
  <dc:creator>33</dc:creator>
  <dc:description/>
  <dc:language>en-US</dc:language>
  <cp:lastModifiedBy>33</cp:lastModifiedBy>
  <dcterms:modified xsi:type="dcterms:W3CDTF">2013-09-09T08:47:00Z</dcterms:modified>
  <cp:revision>1</cp:revision>
  <dc:subject/>
  <dc:title> </dc:title>
</cp:coreProperties>
</file>