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McIlroy</w:t>
      </w:r>
      <w:r>
        <w:rPr>
          <w:rFonts w:ascii="Helvetica" w:hAnsi="Helvetica" w:cs="Helvetica"/>
          <w:color w:val="232A31"/>
          <w:sz w:val="40"/>
          <w:szCs w:val="40"/>
        </w:rPr>
        <w:t>大逆轉奪勝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年終第</w:t>
      </w:r>
      <w:r>
        <w:rPr>
          <w:rFonts w:cs="Helvetica" w:ascii="Helvetica" w:hAnsi="Helvetica"/>
          <w:color w:val="232A31"/>
          <w:sz w:val="40"/>
          <w:szCs w:val="40"/>
        </w:rPr>
        <w:t>3</w:t>
      </w:r>
      <w:r>
        <w:rPr>
          <w:rFonts w:ascii="Helvetica" w:hAnsi="Helvetica" w:cs="Helvetica"/>
          <w:color w:val="232A31"/>
          <w:sz w:val="40"/>
          <w:szCs w:val="40"/>
        </w:rPr>
        <w:t>冠創紀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賴意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一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0:39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落後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情況下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今天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）在美巡賽年度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場比賽巡迴錦標賽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成績，逆轉奪下巡迴錦標賽勝利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（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.4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億新臺幣）獎金，並成為美巡賽史上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度贏得聯邦快遞盃季後賽冠軍的球員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職業高爾夫球界被美巡賽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超級聯賽之間衝突環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由一再發聲捍衛美巡賽，批判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超級聯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奪下年終冠軍，對美巡賽來說或許是值得大肆宣揚的消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賽後也再度讚揚美巡賽：「我深信這個巡迴賽，以及參加這個巡迴賽的選手。這是全世界最適合打高爾夫球的地方，沒有其他地方能比。這對我來說是無比驕傲的時刻，但也是對美巡賽來說無比驕傲的時刻，今年他們遇到許多困難，但我們撐過去了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賽事因天候不佳中斷的情況下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天比賽前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內的許多選手要先完成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比賽，結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結束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遙遙領先群雄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雖然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但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不過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賽事中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只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博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+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桿表現讓他優勢盡失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繳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躍居領先，最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分出勝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巡迴錦標賽冠軍，追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史上最多，不過在美巡賽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開始實施現在的季後賽賽制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只在此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奪冠，拿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聯邦快遞盃季後賽冠軍，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追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後，在今年締造新猷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08:00Z</dcterms:created>
  <dc:creator>user</dc:creator>
  <dc:description/>
  <cp:keywords/>
  <dc:language>en-US</dc:language>
  <cp:lastModifiedBy>user</cp:lastModifiedBy>
  <dcterms:modified xsi:type="dcterms:W3CDTF">2022-08-29T03:08:00Z</dcterms:modified>
  <cp:revision>2</cp:revision>
  <dc:subject/>
  <dc:title> </dc:title>
</cp:coreProperties>
</file>