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8605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  <w:t>Poston</w:t>
      </w:r>
      <w:r>
        <w:rPr>
          <w:rFonts w:ascii="Helvetica" w:hAnsi="Helvetica" w:cs="Helvetica"/>
          <w:color w:val="232A31"/>
          <w:sz w:val="40"/>
          <w:szCs w:val="40"/>
        </w:rPr>
        <w:t>順利奪冠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潘政琮並列第</w:t>
      </w:r>
      <w:r>
        <w:rPr>
          <w:rFonts w:cs="Helvetica" w:ascii="Helvetica" w:hAnsi="Helvetica"/>
          <w:color w:val="232A31"/>
          <w:sz w:val="40"/>
          <w:szCs w:val="40"/>
        </w:rPr>
        <w:t>2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1D2228"/>
          <w:kern w:val="0"/>
          <w:sz w:val="28"/>
        </w:rPr>
        <w:t>賴意文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4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:01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強鹿高爾夫菁英賽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回合結束時都領先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.T. Post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今天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）打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表現，就足以保住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領先優勢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6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2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奪下生涯美巡賽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勝。臺灣好手潘政琮最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天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平標準，最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7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1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在領先的情況下打球也滿難的，會稍微增加一點壓力。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ost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：「從開始到最後，週四就開始領先，我在每輪結束後都告訴媒體，我只是試著謹守自己的比賽策略，不會想太多。事實是你很難不去想，一切都是為了奪勝，不管你再怎麼努力，真的都很難不去想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一開始就連抓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ost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並沒有遭遇太多挑戰，雖然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都吞柏忌，但還是一路領先，最後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又打出博蒂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表現完成最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比賽，以總桿數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6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奪下冠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Christiaan Bezuidenhou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博蒂無柏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佳績，但最後總桿數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6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還是追不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ost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之差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miliano Gril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回合打出平生涯單輪最低桿成績的臺灣好手潘政琮，雖然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就抓下老鷹，但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的表現，最後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打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成績，總桿數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7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52:00Z</dcterms:created>
  <dc:creator>user</dc:creator>
  <dc:description/>
  <cp:keywords/>
  <dc:language>en-US</dc:language>
  <cp:lastModifiedBy>user</cp:lastModifiedBy>
  <dcterms:modified xsi:type="dcterms:W3CDTF">2022-07-04T02:52:00Z</dcterms:modified>
  <cp:revision>2</cp:revision>
  <dc:subject/>
  <dc:title> </dc:title>
</cp:coreProperties>
</file>