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史畢茲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Young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一戰成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左撇子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昨天紅著眼眶、抱著兒子，喜迎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件名人賽冠軍綠夾克，當然是今年美國名人賽的大贏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週日的奧古斯塔國家俱樂部，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名利雙收，不僅和許多高壇名將一同名列青史，還領到歷來最高的</w:t>
      </w:r>
      <w:r>
        <w:rPr>
          <w:rFonts w:cs="新細明體;PMingLiU" w:ascii="新細明體;PMingLiU" w:hAnsi="新細明體;PMingLiU"/>
          <w:kern w:val="0"/>
        </w:rPr>
        <w:t>169</w:t>
      </w:r>
      <w:r>
        <w:rPr>
          <w:rFonts w:ascii="新細明體;PMingLiU" w:hAnsi="新細明體;PMingLiU" w:cs="新細明體;PMingLiU"/>
          <w:kern w:val="0"/>
        </w:rPr>
        <w:t>萬美元冠軍獎金（約台幣</w:t>
      </w:r>
      <w:r>
        <w:rPr>
          <w:rFonts w:cs="新細明體;PMingLiU" w:ascii="新細明體;PMingLiU" w:hAnsi="新細明體;PMingLiU"/>
          <w:kern w:val="0"/>
        </w:rPr>
        <w:t>5107</w:t>
      </w:r>
      <w:r>
        <w:rPr>
          <w:rFonts w:ascii="新細明體;PMingLiU" w:hAnsi="新細明體;PMingLiU" w:cs="新細明體;PMingLiU"/>
          <w:kern w:val="0"/>
        </w:rPr>
        <w:t>萬元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史畢茲雖與名人賽最年輕封王紀錄擦身而過，嘆息之餘也算一戰成名。首次參加名人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回合都打出低於標準桿的瑞典選手布利斯特，可算今年「勝利組」成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形之下，另一位左手名將米寇森，從賽前被看好奪冠，到兩回合打完提前淘汰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年來首次打不進決賽，自然和其他無法晉級的選手一樣，是今年的輸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寇森淘汰 麥克羅伊第</w:t>
      </w:r>
      <w:r>
        <w:rPr>
          <w:rFonts w:cs="新細明體;PMingLiU" w:ascii="新細明體;PMingLiU" w:hAnsi="新細明體;PMingLiU"/>
          <w:kern w:val="0"/>
        </w:rPr>
        <w:t xml:space="preserve">8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愛爾蘭的麥克羅伊儘管最後兩天名次回升，以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作收，但他毫無爭冠機會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桿數還輸給業餘陪打員，場邊的未婚妻沃茲妮雅琪髮色從週三的酒紅色，又變回原本的金髮，比小麥更搶戲，顯然麥克羅伊也得站到今年輸家這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趙新天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8:00Z</dcterms:created>
  <dc:creator>33</dc:creator>
  <dc:description/>
  <dc:language>en-US</dc:language>
  <cp:lastModifiedBy>33</cp:lastModifiedBy>
  <dcterms:modified xsi:type="dcterms:W3CDTF">2014-04-16T03:27:00Z</dcterms:modified>
  <cp:revision>1</cp:revision>
  <dc:subject/>
  <dc:title> </dc:title>
</cp:coreProperties>
</file>