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姊盧曉晴恢復水準 中信公開賽二輪最低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女子高球公開賽，今天</w:t>
      </w:r>
      <w:r>
        <w:rPr>
          <w:rFonts w:cs="新細明體;PMingLiU" w:ascii="新細明體;PMingLiU" w:hAnsi="新細明體;PMingLiU"/>
          <w:kern w:val="0"/>
        </w:rPr>
        <w:t>(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賽程，「台灣一姊」盧曉晴恢復應有水準，一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更在最後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以漂亮的老鷹收尾，盧曉晴繳出全場最低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目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僅落後領先的泰國選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女子高球公開賽，今天繼續在桃園東方球場舉行第二輪賽事，首輪落到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名的台灣一姊盧曉晴，第二輪脫胎換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賽主播：「來了哇，就這樣跳上來了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長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碼的、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盧曉晴，開完後剩下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碼，接著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直攻果嶺，最後精彩獵鷹，留下完美結局，全場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全場最低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排名也竄升到了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賽主播：「來看薩萊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目前位居領先的，則是泰國球員薩萊朋（</w:t>
      </w:r>
      <w:r>
        <w:rPr>
          <w:rFonts w:cs="新細明體;PMingLiU" w:ascii="新細明體;PMingLiU" w:hAnsi="新細明體;PMingLiU"/>
          <w:kern w:val="0"/>
        </w:rPr>
        <w:t>Saranporn</w:t>
      </w:r>
      <w:r>
        <w:rPr>
          <w:rFonts w:ascii="新細明體;PMingLiU" w:hAnsi="新細明體;PMingLiU" w:cs="新細明體;PMingLiU"/>
          <w:kern w:val="0"/>
        </w:rPr>
        <w:t>），今天也打出平生涯最佳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她，才轉職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今年球季已經拿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泰巡賽冠軍、暫居獎金后。而經過兩天精采的賽事，明天週六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會繼續直播第三輪賽事，看看盧曉情能否逆轉，把冠軍留在台灣。（民視新聞綜合報導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6:00Z</dcterms:created>
  <dc:creator>33</dc:creator>
  <dc:description/>
  <dc:language>en-US</dc:language>
  <cp:lastModifiedBy>33</cp:lastModifiedBy>
  <dcterms:modified xsi:type="dcterms:W3CDTF">2016-09-09T01:41:00Z</dcterms:modified>
  <cp:revision>1</cp:revision>
  <dc:subject/>
  <dc:title> </dc:title>
</cp:coreProperties>
</file>