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老媽當桿弟 徐薇淩母親節捧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越洋電話採訪報導〕旅美女將徐薇淩昨天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差，在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贏得</w:t>
      </w:r>
      <w:r>
        <w:rPr>
          <w:rFonts w:cs="新細明體;PMingLiU" w:ascii="新細明體;PMingLiU" w:hAnsi="新細明體;PMingLiU"/>
          <w:kern w:val="0"/>
        </w:rPr>
        <w:t>Self Regional Healthcare Foundation</w:t>
      </w:r>
      <w:r>
        <w:rPr>
          <w:rFonts w:ascii="新細明體;PMingLiU" w:hAnsi="新細明體;PMingLiU" w:cs="新細明體;PMingLiU"/>
          <w:kern w:val="0"/>
        </w:rPr>
        <w:t>女子菁英賽冠軍，進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萬美元獎金，年度排名衝上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更特別的是，媽媽呂尉嘉親自上陣當桿弟，在美國時間的母親節這天歡喜見證女兒另一次封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最後決戰日，徐薇淩未遭遇太多挑戰，她從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起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賺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奠定勝基，後半段雖吞下兩個柏忌，但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精彩打下老鷹，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，以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輕鬆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在美國正好是母親節，賽前媽媽就跟徐薇淩說：「把這場冠軍拿到手當作母親節禮物吧！」她真的做到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說：「我並沒有設定要打幾桿或名次，只是要自己即使打出壞球也不要記在心裡，好好享受比賽。雖然最後兩天很煎熬，因為對手成績很接近，我必須專注在每一桿，打完比賽真的鬆了一口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徐薇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在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封后，去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中旬她曾拿下</w:t>
      </w:r>
      <w:r>
        <w:rPr>
          <w:rFonts w:cs="新細明體;PMingLiU" w:ascii="新細明體;PMingLiU" w:hAnsi="新細明體;PMingLiU"/>
          <w:kern w:val="0"/>
        </w:rPr>
        <w:t>Credit Union</w:t>
      </w:r>
      <w:r>
        <w:rPr>
          <w:rFonts w:ascii="新細明體;PMingLiU" w:hAnsi="新細明體;PMingLiU" w:cs="新細明體;PMingLiU"/>
          <w:kern w:val="0"/>
        </w:rPr>
        <w:t>挑戰賽勝利。她說，上次封后感覺比較像「怎麼會是我？」這次就覺得保持平常心去打，心態調整得很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確定奪冠後，果嶺旁邊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人為徐薇淩歡呼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幾名選手拿著水和啤酒衝上來慶祝，淋了她一身，但感覺真爽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女將席爾娃、南韓權民淑和法國的克萊坦同以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李旻打出全場最佳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林子麒則並列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3:00Z</dcterms:created>
  <dc:creator>33</dc:creator>
  <dc:description/>
  <dc:language>en-US</dc:language>
  <cp:lastModifiedBy>33</cp:lastModifiedBy>
  <dcterms:modified xsi:type="dcterms:W3CDTF">2014-05-20T03:24:00Z</dcterms:modified>
  <cp:revision>1</cp:revision>
  <dc:subject/>
  <dc:title> </dc:title>
</cp:coreProperties>
</file>