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盼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年後 從巔峰退休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洪正吉╱洛杉磯報導　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洪正吉╱洛杉磯報導　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第一場四大賽納比斯科錦標賽，台灣女將曾雅妮遭淘汰。曾雅妮表示，狀況其實很好，就是無法戰勝恐懼。她也透露，職業生涯最終目標，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年後重回世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名，或得到奧運金牌，然後從巔峰退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在遭淘汰後，首度接受國內媒體採訪表示，今年一切已準備好，包括體能技術都慢慢提升，只是現在還無法戰勝恐懼，希望未來比賽能用生命去打球，而不是用頭腦一直想很多東西，短期目標就是想快點打好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也透露，職業生涯的最終目標，是從顛峰退休，包括重新在世界排名名列前茅，或參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場奧運並得到金牌，進而再造歷史，成為高球傳奇人物，因為只有顛峰退休，才能用故事去影響更多人，讓別人記得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說，每個人都會有低潮，但不會因為低潮而改變熱情，運動可以激勵人心，可惜高球一直是很個人的比賽，未來如果能夠披上國家的戰袍，代表自己國家參加奧運，意義會很不一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特別的是，儘管處於低潮，但台新金董事長吳東亮仍力挺曾雅妮，除了持續贊助外，這次吳東亮也親自寫卡片為她加油。曾雅妮說，運動很現實，大部分人又都錦上添花，原本以為不是世界第一後，台新就不會贊助，結果吳東亮比她自己還相信自己，讓她很感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對於國內的體育發展，曾雅妮直言，對政府不抱太大希望，跟台灣企業家成功一樣，體育選手也都是靠自己。與韓國、中國比較，企業贊助運動員，因節稅空間不夠大，多少會影響意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說，一個國家體育強，國家就強，台灣很小，更應該團結，需要有領導人帶領這個熱情一直持續下去。打球很孤獨，她未來若退休，想開一間體育小學回饋社會，培養更多選手。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6:00Z</dcterms:created>
  <dc:creator>33</dc:creator>
  <dc:description/>
  <dc:language>en-US</dc:language>
  <cp:lastModifiedBy>33</cp:lastModifiedBy>
  <dcterms:modified xsi:type="dcterms:W3CDTF">2014-04-17T02:01:00Z</dcterms:modified>
  <cp:revision>1</cp:revision>
  <dc:subject/>
  <dc:title> </dc:title>
</cp:coreProperties>
</file>