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陷柏忌惡夢 妮妮失「控」丟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自覺壓力大 近關情怯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爭冠關頭台灣球星曾雅妮近關情怯，昨天完全沒發揮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的水準，在</w:t>
      </w:r>
      <w:r>
        <w:rPr>
          <w:rFonts w:cs="新細明體;PMingLiU" w:ascii="新細明體;PMingLiU" w:hAnsi="新細明體;PMingLiU"/>
          <w:kern w:val="0"/>
        </w:rPr>
        <w:t>Safeway</w:t>
      </w:r>
      <w:r>
        <w:rPr>
          <w:rFonts w:ascii="新細明體;PMingLiU" w:hAnsi="新細明體;PMingLiU" w:cs="新細明體;PMingLiU"/>
          <w:kern w:val="0"/>
        </w:rPr>
        <w:t>菁英賽決戰日爆出不理想的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名作收。與妮妮同組的挪威名將彼德森則以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抱走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afeway</w:t>
      </w:r>
      <w:r>
        <w:rPr>
          <w:rFonts w:ascii="新細明體;PMingLiU" w:hAnsi="新細明體;PMingLiU" w:cs="新細明體;PMingLiU"/>
          <w:kern w:val="0"/>
        </w:rPr>
        <w:t>菁英賽最後一回合，曾雅妮一共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柏忌，只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博蒂，與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共打下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個博蒂、只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的表現差很大。賽後曾雅妮說：「可能自己沒察覺出潛意識裡存在的壓力，我好久沒有站在這樣的位置，好像是新手想拿到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冠軍那樣，比賽中既害怕失誤，又想要穩穩地打，攻守拿捏之間就沒打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並列第</w:t>
      </w: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ascii="新細明體;PMingLiU" w:hAnsi="新細明體;PMingLiU" w:cs="新細明體;PMingLiU"/>
          <w:kern w:val="0"/>
        </w:rPr>
        <w:t>彼德森封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天帶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領先優勢在領先組和彼德森拚球，沒想到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打完戰況就急轉直下。妮妮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打了雙柏忌，接著又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挨柏忌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打完已多花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較早出發的選手像是克兒、路易絲、莎拉絲等人陸續超越曾雅妮，形成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的領先集團。妮妮雖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和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各抓回博蒂，但接下來又陷麻煩，木桿失控，鐵桿沒辦法發揮，推桿運氣欠佳，狀況連連，不僅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失手又打柏忌，連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都是柏忌作收，她的排名也一再下滑，最後只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，但這已經是今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以來妮妮首次打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彼德森雖然也是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吞下雙柏忌，不過她從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起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打回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博蒂，只見她推桿神準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步以上的距離都能推進洞，曾雅妮卻屢推不進，成了最大分野。打到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彼德森已經取得單獨領先，最後她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作收，比曾雅妮少打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封后，這是她生涯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打這場比賽之後，今天返回加州住處與教練高尚宏再練幾天球，接著她將飛往挪威參加週四開打的彼德森邀請賽，下週轉往法國挑戰今年正式成為女子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的</w:t>
      </w:r>
      <w:r>
        <w:rPr>
          <w:rFonts w:cs="新細明體;PMingLiU" w:ascii="新細明體;PMingLiU" w:hAnsi="新細明體;PMingLiU"/>
          <w:kern w:val="0"/>
        </w:rPr>
        <w:t>Evian</w:t>
      </w:r>
      <w:r>
        <w:rPr>
          <w:rFonts w:ascii="新細明體;PMingLiU" w:hAnsi="新細明體;PMingLiU" w:cs="新細明體;PMingLiU"/>
          <w:kern w:val="0"/>
        </w:rPr>
        <w:t>錦標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9:00Z</dcterms:created>
  <dc:creator>33</dc:creator>
  <dc:description/>
  <dc:language>en-US</dc:language>
  <cp:lastModifiedBy>33</cp:lastModifiedBy>
  <dcterms:modified xsi:type="dcterms:W3CDTF">2013-09-09T09:00:00Z</dcterms:modified>
  <cp:revision>1</cp:revision>
  <dc:subject/>
  <dc:title> </dc:title>
</cp:coreProperties>
</file>