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林書豪、曾雅妮 入選時代百大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First"/>
        <w:rPr/>
      </w:pPr>
      <w:r>
        <w:rPr/>
        <w:t>25</w:t>
      </w:r>
      <w:r>
        <w:rPr/>
        <w:t>日頒獎 有機會相見歡</w:t>
      </w:r>
    </w:p>
    <w:p>
      <w:pPr>
        <w:pStyle w:val="Web"/>
        <w:rPr/>
      </w:pPr>
      <w:r>
        <w:rPr/>
        <w:t>〔自由時報記者卓佳萍／綜合報導〕全美最具影響力的雜誌「時代雜誌」昨天公布二○一二全球百大影響人物名單，以「林來瘋」成為全球焦點的ＮＢＡ台裔控球後衛林書豪、蟬聯世界球后達六十二週的台灣「高球天后」曾雅妮，兩位二十三歲的運動員都入選於百大人物名單內。頒獎晚宴將在二十五日於紐約林肯中心舉行，林書豪日前已受邀參與晚宴，屆時兩位台灣運動之光有機會在紅毯一同亮相。</w:t>
      </w:r>
    </w:p>
    <w:p>
      <w:pPr>
        <w:pStyle w:val="Web"/>
        <w:rPr/>
      </w:pPr>
      <w:r>
        <w:rPr/>
        <w:t>時代雜誌網站昨天於百大人物票選首頁公布入選名單，林書豪名列百人之首，時代雜誌將他歸類於「</w:t>
      </w:r>
      <w:r>
        <w:rPr/>
        <w:t>Breakout</w:t>
      </w:r>
      <w:r>
        <w:rPr/>
        <w:t>（大突破）」，與領導類的美國總統歐巴馬都是該領域最具代表性人物，並由美國教育部長、林書豪哈佛學長鄧肯替他背書，寫著：「林書豪的故事對全世界的孩子來說，是最佳典範，因為他的出現，讓社會中造成孩子們停滯不前的刻板印象與偏見，統統消失。」</w:t>
      </w:r>
    </w:p>
    <w:p>
      <w:pPr>
        <w:pStyle w:val="Web"/>
        <w:rPr/>
      </w:pPr>
      <w:r>
        <w:rPr/>
        <w:t>美教長讚：林是最佳典範</w:t>
      </w:r>
    </w:p>
    <w:p>
      <w:pPr>
        <w:pStyle w:val="Web"/>
        <w:rPr/>
      </w:pPr>
      <w:r>
        <w:rPr/>
        <w:t>鄧肯認為，林書豪的成功並非「一夕爆紅」，他的成功其實是循著傳統方式，是他自己爭取來的，他認真、他謙虛，他不論場上、場下都走在正確的道路上。鄧肯身為教育部長，他說：「林書豪只在乎一件事：贏球，而我不在乎你是亞裔、膚色黑的白的、西班牙裔等等，林書豪的故事告訴我們一件事：拿出你的膽量、素養、正直本性，你也能像他一樣獲得機會，克服先天差異。」林書豪的伯父林繼宗得知後表示「很光榮」。</w:t>
      </w:r>
    </w:p>
    <w:p>
      <w:pPr>
        <w:pStyle w:val="Web"/>
        <w:rPr/>
      </w:pPr>
      <w:r>
        <w:rPr/>
        <w:t>林書豪不只入選百大人物，他受時代雜誌之託，替新鄰居、甫加入紐約美式足球噴射機隊的四分衛提波背書，兩人同是虔誠基督徒，常被媒體相提並論，林書豪形容他：「身為運動員，我們總是全心全力想著如何致勝，但提波的精神提醒著我們，人生，其實不僅僅於此。」</w:t>
      </w:r>
    </w:p>
    <w:p>
      <w:pPr>
        <w:pStyle w:val="Web"/>
        <w:rPr/>
      </w:pPr>
      <w:r>
        <w:rPr/>
        <w:t>百大影響人物中有六位運動員入選，曾雅妮是唯一的女性，也是今年百大影響人物唯一入選的台灣籍 ，「高球天后」曾雅妮月初並沒有出現在時代雜誌百大人物網路票選名單中，她以黑馬之姿入選，正因替她背書的是七十二座ＬＰＧＡ冠軍得主、名人堂球員「索后」索倫絲坦。曾雅妮目前在夏威夷參加ＬＰＧＡ樂天錦標賽，透過經紀人第一時間發出聲明表示，她們憋了好久，才等到可以公布這項喜訊的時間。</w:t>
      </w:r>
    </w:p>
    <w:p>
      <w:pPr>
        <w:pStyle w:val="Web"/>
        <w:rPr/>
      </w:pPr>
      <w:r>
        <w:rPr/>
        <w:t>索后背書 妮妮唯一台籍</w:t>
      </w:r>
    </w:p>
    <w:p>
      <w:pPr>
        <w:pStyle w:val="Web"/>
        <w:rPr/>
      </w:pPr>
      <w:r>
        <w:rPr/>
        <w:t>曾雅妮曾說，微笑是她的個性也是她的武器，妮妮偶像索倫絲坦也是如此形容這位來自台灣的高球好手：「雅妮的笑容總是帶有感染力，還有她對高爾夫球不做作的熱情，她散發的氣息吸引各個層級觀眾的注意，因為觀眾知道，他們是妮妮日趨偉大的見證者。」</w:t>
      </w:r>
    </w:p>
    <w:p>
      <w:pPr>
        <w:pStyle w:val="Web"/>
        <w:rPr/>
      </w:pPr>
      <w:r>
        <w:rPr/>
        <w:t>索倫絲坦預告，曾雅妮比賽經驗越多，她會變得越來越強，因為她當球員與球賽代言人的潛力無限，曾雅妮日後會拿下多少獎項，我們並不知道，唯一知道的是，雅妮結合球技、優雅與態度，讓她勢必成為未來ＬＰＧＡ一股強大的勢力。</w:t>
      </w:r>
    </w:p>
    <w:p>
      <w:pPr>
        <w:pStyle w:val="Web"/>
        <w:rPr/>
      </w:pPr>
      <w:r>
        <w:rPr/>
        <w:t>今年度時代百大影響人物共有七位華人入選，除林書豪、曾雅妮，中國有習近平及汪洋，還有美籍的蒲艾真、羅聞全與香港的陳麗華。其他世界級知名人物，還包括美國國務卿希拉蕊、蘋果執行長庫克、歌手蕾哈娜、愛黛兒等人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1:00Z</dcterms:created>
  <dc:creator>33</dc:creator>
  <dc:description/>
  <dc:language>en-US</dc:language>
  <cp:lastModifiedBy>33</cp:lastModifiedBy>
  <dcterms:modified xsi:type="dcterms:W3CDTF">2012-04-19T02:56:00Z</dcterms:modified>
  <cp:revision>1</cp:revision>
  <dc:subject/>
  <dc:title> </dc:title>
</cp:coreProperties>
</file>