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世界挑戰賽 麥道威終結</w:t>
      </w:r>
      <w:r>
        <w:rPr/>
        <w:t>2</w:t>
      </w:r>
      <w:r>
        <w:rPr/>
        <w:t>年冠軍荒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2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85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北愛爾蘭高爾夫名將麥道威（</w:t>
      </w:r>
      <w:r>
        <w:rPr/>
        <w:t>Graeme McDowell</w:t>
      </w:r>
      <w:r>
        <w:rPr/>
        <w:t>）</w:t>
      </w:r>
      <w:r>
        <w:rPr/>
        <w:t>2</w:t>
      </w:r>
      <w:r>
        <w:rPr/>
        <w:t>日露出開心笑容，手撫老虎造型的世界挑戰賽（</w:t>
      </w:r>
      <w:r>
        <w:rPr/>
        <w:t>World …</w:t>
      </w:r>
    </w:p>
    <w:p>
      <w:pPr>
        <w:pStyle w:val="Web"/>
        <w:rPr/>
      </w:pPr>
      <w:r>
        <w:rPr/>
        <w:t>（路透加州千橡</w:t>
      </w:r>
      <w:r>
        <w:rPr/>
        <w:t>2</w:t>
      </w:r>
      <w:r>
        <w:rPr/>
        <w:t>日電）北愛爾蘭名將麥道威今天在世界高球挑戰賽（</w:t>
      </w:r>
      <w:r>
        <w:rPr/>
        <w:t>World Challenge</w:t>
      </w:r>
      <w:r>
        <w:rPr/>
        <w:t>）最後</w:t>
      </w:r>
      <w:r>
        <w:rPr/>
        <w:t>1</w:t>
      </w:r>
      <w:r>
        <w:rPr/>
        <w:t>輪揮出負</w:t>
      </w:r>
      <w:r>
        <w:rPr/>
        <w:t>4</w:t>
      </w:r>
      <w:r>
        <w:rPr/>
        <w:t>桿的</w:t>
      </w:r>
      <w:r>
        <w:rPr/>
        <w:t>68</w:t>
      </w:r>
      <w:r>
        <w:rPr/>
        <w:t>桿，總成績負</w:t>
      </w:r>
      <w:r>
        <w:rPr/>
        <w:t>17</w:t>
      </w:r>
      <w:r>
        <w:rPr/>
        <w:t>桿的</w:t>
      </w:r>
      <w:r>
        <w:rPr/>
        <w:t>271</w:t>
      </w:r>
      <w:r>
        <w:rPr/>
        <w:t>桿，以</w:t>
      </w:r>
      <w:r>
        <w:rPr/>
        <w:t>3</w:t>
      </w:r>
      <w:r>
        <w:rPr/>
        <w:t>桿擊敗美國好手布萊德雷（</w:t>
      </w:r>
      <w:r>
        <w:rPr/>
        <w:t>Keegan Bradley</w:t>
      </w:r>
      <w:r>
        <w:rPr/>
        <w:t>），抱回</w:t>
      </w:r>
      <w:r>
        <w:rPr/>
        <w:t>2</w:t>
      </w:r>
      <w:r>
        <w:rPr/>
        <w:t>年來首座冠軍。</w:t>
      </w:r>
    </w:p>
    <w:p>
      <w:pPr>
        <w:pStyle w:val="Normal"/>
        <w:rPr/>
      </w:pPr>
      <w:r>
        <w:rPr/>
        <w:t>麥道威（</w:t>
      </w:r>
      <w:r>
        <w:rPr/>
        <w:t>Graeme McDowell</w:t>
      </w:r>
      <w:r>
        <w:rPr/>
        <w:t>）在</w:t>
      </w:r>
      <w:r>
        <w:rPr/>
        <w:t>2</w:t>
      </w:r>
      <w:r>
        <w:rPr/>
        <w:t>度贏得世界挑戰賽後告訴記者：「這有點像是達成任務，我開心極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時間隔太久了，從我上次在這裡獲勝到現在已經過了</w:t>
      </w:r>
      <w:r>
        <w:rPr/>
        <w:t>2</w:t>
      </w:r>
      <w:r>
        <w:rPr/>
        <w:t>年，我們都會把贏球當成某種最終目標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萊德雷今擊</w:t>
      </w:r>
      <w:r>
        <w:rPr/>
        <w:t>69</w:t>
      </w:r>
      <w:r>
        <w:rPr/>
        <w:t>桿，以</w:t>
      </w:r>
      <w:r>
        <w:rPr/>
        <w:t>274</w:t>
      </w:r>
      <w:r>
        <w:rPr/>
        <w:t>總桿居次。范裴特（</w:t>
      </w:r>
      <w:r>
        <w:rPr/>
        <w:t>BoVan Pelt</w:t>
      </w:r>
      <w:r>
        <w:rPr/>
        <w:t>）今揮</w:t>
      </w:r>
      <w:r>
        <w:rPr/>
        <w:t>70</w:t>
      </w:r>
      <w:r>
        <w:rPr/>
        <w:t>桿，以</w:t>
      </w:r>
      <w:r>
        <w:rPr/>
        <w:t>278</w:t>
      </w:r>
      <w:r>
        <w:rPr/>
        <w:t>總桿排第</w:t>
      </w:r>
      <w:r>
        <w:rPr/>
        <w:t>3</w:t>
      </w:r>
      <w:r>
        <w:rPr/>
        <w:t>。老虎伍茲（</w:t>
      </w:r>
      <w:r>
        <w:rPr/>
        <w:t>Tiger Woods</w:t>
      </w:r>
      <w:r>
        <w:rPr/>
        <w:t>）今繳</w:t>
      </w:r>
      <w:r>
        <w:rPr/>
        <w:t>71</w:t>
      </w:r>
      <w:r>
        <w:rPr/>
        <w:t>桿，以</w:t>
      </w:r>
      <w:r>
        <w:rPr/>
        <w:t>279</w:t>
      </w:r>
      <w:r>
        <w:rPr/>
        <w:t>總桿和福瑞克（</w:t>
      </w:r>
      <w:r>
        <w:rPr/>
        <w:t>JimFuryk</w:t>
      </w:r>
      <w:r>
        <w:rPr/>
        <w:t>）及佛勒（</w:t>
      </w:r>
      <w:r>
        <w:rPr/>
        <w:t>RickieFowler</w:t>
      </w:r>
      <w:r>
        <w:rPr/>
        <w:t>）並列第</w:t>
      </w: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賽事東道主伍茲表示：「整體來說，我本週打得不順，沒找到手感。」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19990;&#30028;&#25361;&#25136;&#36093;-&#40613;&#36947;&#23041;&#32066;&#32080;2&#24180;&#20896;&#36557;&#33618;.-photo-02255949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7:57:00Z</dcterms:modified>
  <cp:revision>2</cp:revision>
  <dc:subject/>
  <dc:title> </dc:title>
</cp:coreProperties>
</file>