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》莎勒絲、克爾並列領先　曾雅妮退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第三輪打完，領先位置又換人坐。墨西哥選手莎勒絲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和美國選手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升上來並列領先。台灣選手曾雅妮則退居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三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下雙柏忌，另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後，收在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三輪成績低標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排名從前一天的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退居至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莎勒絲第三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克爾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三輪成績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躍升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打出改寫球場及個人紀錄的美國選手卡特（</w:t>
      </w:r>
      <w:r>
        <w:rPr>
          <w:rFonts w:cs="新細明體;PMingLiU" w:ascii="新細明體;PMingLiU" w:hAnsi="新細明體;PMingLiU"/>
          <w:kern w:val="0"/>
        </w:rPr>
        <w:t>Dori Carter</w:t>
      </w:r>
      <w:r>
        <w:rPr>
          <w:rFonts w:ascii="新細明體;PMingLiU" w:hAnsi="新細明體;PMingLiU" w:cs="新細明體;PMingLiU"/>
          <w:kern w:val="0"/>
        </w:rPr>
        <w:t>） ，第三輪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落居與中國選手馮姍姍、瑞典女將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、日本選手上原彩子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不過落後領先者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最後一輪仍有衝冠機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9:00Z</dcterms:created>
  <dc:creator>33</dc:creator>
  <dc:description/>
  <dc:language>en-US</dc:language>
  <cp:lastModifiedBy>33</cp:lastModifiedBy>
  <dcterms:modified xsi:type="dcterms:W3CDTF">2014-04-18T03:23:00Z</dcterms:modified>
  <cp:revision>1</cp:revision>
  <dc:subject/>
  <dc:title> </dc:title>
</cp:coreProperties>
</file>