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裙襬搖搖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高寶璟問鼎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3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連霸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(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圖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)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763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裙襬搖搖賽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高寶璟問鼎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( …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女子高球賽將於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至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在舊金山競桿，大會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在賽場默塞德湖高爾夫俱樂部（</w:t>
      </w:r>
      <w:r>
        <w:rPr>
          <w:rFonts w:cs="新細明體;PMingLiU" w:ascii="arial!important;Times New Roman" w:hAnsi="arial!important;Times New Roman"/>
          <w:kern w:val="0"/>
        </w:rPr>
        <w:t>Lake Merced Golf Club</w:t>
      </w:r>
      <w:r>
        <w:rPr>
          <w:rFonts w:ascii="arial!important;Times New Roman" w:hAnsi="arial!important;Times New Roman" w:cs="新細明體;PMingLiU"/>
          <w:kern w:val="0"/>
        </w:rPr>
        <w:t>）舉行國際記者會，目前世界球后高寶璟（圖）也表現出挑戰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的企圖心。（財團法人裙襬搖搖高爾夫基金會提供）中央社記者李宇政傳真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kern w:val="0"/>
        </w:rPr>
        <w:t>10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lpga&#35033;&#35180;&#25622;&#25622;&#36093;-&#39640;&#23542;&#29855;&#21839;&#40718;3&#36899;&#38712;-&#22294;-photo-09110257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3:00Z</dcterms:created>
  <dc:creator>33</dc:creator>
  <dc:description/>
  <dc:language>en-US</dc:language>
  <cp:lastModifiedBy>33</cp:lastModifiedBy>
  <dcterms:modified xsi:type="dcterms:W3CDTF">2016-03-22T01:21:00Z</dcterms:modified>
  <cp:revision>1</cp:revision>
  <dc:subject/>
  <dc:title> </dc:title>
</cp:coreProperties>
</file>