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574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彼特斯最愛捷克名人賽，開局落後迪傑格一桿</w:t>
      </w:r>
    </w:p>
    <w:p>
      <w:pPr>
        <w:pStyle w:val="Normal"/>
        <w:widowControl/>
        <w:shd w:fill="FFFFFF" w:val="clear"/>
        <w:rPr/>
      </w:pPr>
      <w:hyperlink r:id="rId4" w:tgtFrame="_blank">
        <w:r>
          <w:rPr>
            <w:rFonts w:cs="Helvetica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0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比利時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Pie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瑪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彼特斯）不愧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+D REAL Czech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捷克名人賽）的場中第一高手，週四在自己曾經兩度高唱凱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batross Golf Reso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信天翁高爾夫俱樂部）攻下低於標準桿七桿的六十五桿，不過來自南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uis de Ja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易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迪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傑格）更加神勇，靠著收尾洞博蒂，取得一桿領先的優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歲的彼特斯，年初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bu Dhabi HSBC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布達比錦標賽），另外差點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Internation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際公開賽），可惜延長賽敗給中國選手李昊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otong L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無緣拿下生涯第七座世巡賽冠軍，不過目前世界排名三十五。彼特斯本週並未選擇跨海爭奪美巡賽資格，而是來到充滿美好回憶的布拉格，企圖挑戰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後的另一座捷克名人賽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信天翁果然是彼特斯的最愛球場，開局連下三城，前八洞進帳五桿，隨後在第十洞柏忌，不過十二洞起發動一波連四博蒂的攻勢，也把自己送上熟悉的領先榜，可惜臨收之際吞下柏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大部份梯台的進攻路徑都非常適合我的球風，這也是我過去戰績出色的原因。」世巡賽積分榜暫居第六位的彼特斯說道：「例如，有一些五桿洞都可以兩桿把球打到果嶺邊，這樣就留下四十碼的一切一推距離，很高興今天開賽打得非常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中不足的是，彼特斯在準桿五桿的第十洞發生失誤，收尾洞也沒打好，也讓晚將近一個小時出發的迪傑格有機可乘，繳出一張八博蒂、零柏忌的完美六十四桿，獨居領先榜寶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全場未失一城，不過積極追求世巡賽首勝的迪傑格表示今天打得並不輕鬆，他說道：「現場的風勢很亂，所幸我和桿弟的許多判斷都正確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來衛冕的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annes Veer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翰尼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維爾曼）和去年屈居第二的芬蘭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pio Pulkkan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塔皮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普卡南），雙雙以六十六桿開出，加上德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el Schnei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塞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施奈德）和另一位美國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Gumber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岡伯格），四人並列第三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高達八位選手擠在六十七桿的並列第七集團，包括上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 Singapor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新加坡國際系列賽）屈居第二的馬來西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vin Gre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林）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4444;&#29305;&#26031;&#26368;&#24859;&#25463;&#20811;&#21517;&#20154;&#36093;&#65292;&#38283;&#23616;&#33853;&#24460;&#36842;&#20625;&#26684;&#19968;&#26751;&amp;body=https%3A%2F%2Fynews.page.link%2Fa5Jf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22:00Z</dcterms:created>
  <dc:creator>user</dc:creator>
  <dc:description/>
  <cp:keywords/>
  <dc:language>en-US</dc:language>
  <cp:lastModifiedBy>user</cp:lastModifiedBy>
  <dcterms:modified xsi:type="dcterms:W3CDTF">2022-08-19T03:22:00Z</dcterms:modified>
  <cp:revision>2</cp:revision>
  <dc:subject/>
  <dc:title> </dc:title>
</cp:coreProperties>
</file>