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凱末爾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呎長推 救回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德國好手凱末爾昨天靠著一記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呎長推進洞，保住近一年半以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，他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，贏得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旗艦級賽事選手錦標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，凱末爾原本在領先組與美國新秀史畢茲拚冠軍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戰況激烈，但史畢茲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柏忌後一瀉千里，凱末爾穩步推進，唯一能威脅他的只剩較早出發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美國老手佛瑞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午後一陣大雨讓比賽暫停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分鐘，加上凱末爾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雙柏忌，領先差距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變成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到了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著名的短洞，凱末爾開球看似完美向島狀果嶺，不料落地後意外地往側邊彈跳，差點下水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他站在果嶺邊緣的木樁上，勉強把球切向另一側洞口，球停在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呎遠，他柔順地把球推進洞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記長推救了凱末爾，最後他就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險勝佛瑞克，結束長達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個月的冠軍荒，抱回美巡賽最高冠軍獎金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5425.7</w:t>
      </w:r>
      <w:r>
        <w:rPr>
          <w:rFonts w:ascii="新細明體;PMingLiU" w:hAnsi="新細明體;PMingLiU" w:cs="新細明體;PMingLiU"/>
          <w:kern w:val="0"/>
        </w:rPr>
        <w:t>萬台幣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8:00Z</dcterms:created>
  <dc:creator>33</dc:creator>
  <dc:description/>
  <dc:language>en-US</dc:language>
  <cp:lastModifiedBy>33</cp:lastModifiedBy>
  <dcterms:modified xsi:type="dcterms:W3CDTF">2014-05-20T03:18:00Z</dcterms:modified>
  <cp:revision>1</cp:revision>
  <dc:subject/>
  <dc:title> </dc:title>
</cp:coreProperties>
</file>