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追擊未成 慕諾茲仍滿意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1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2166620" cy="10064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32" r="-15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6620" cy="1006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追擊未成 慕諾茲仍滿意</w:t>
      </w:r>
    </w:p>
    <w:p>
      <w:pPr>
        <w:pStyle w:val="First"/>
        <w:rPr/>
      </w:pPr>
      <w:r>
        <w:rPr/>
        <w:t>〔自由時報記者陳筱琳／楊梅報導〕西班牙好手慕諾茲第</w:t>
      </w:r>
      <w:r>
        <w:rPr/>
        <w:t>4</w:t>
      </w:r>
      <w:r>
        <w:rPr/>
        <w:t>回合一度和彼德森並列領先，可惜後</w:t>
      </w:r>
      <w:r>
        <w:rPr/>
        <w:t>9</w:t>
      </w:r>
      <w:r>
        <w:rPr/>
        <w:t>洞的</w:t>
      </w:r>
      <w:r>
        <w:rPr/>
        <w:t>2</w:t>
      </w:r>
      <w:r>
        <w:rPr/>
        <w:t>個柏忌毀了冠軍希望，但她仍滿意整體表現。</w:t>
      </w:r>
    </w:p>
    <w:p>
      <w:pPr>
        <w:pStyle w:val="Web"/>
        <w:rPr/>
      </w:pPr>
      <w:r>
        <w:rPr/>
        <w:t>慕諾茲表示：「今天已打得很不錯了，給自己製造不少機會，追平後很想多拚幾個博蒂，可惜未能如願，但我很滿意了。彼德森打得非常出色，我想她應該是世界第一了吧！現在要擊敗她真的很難。」</w:t>
      </w:r>
    </w:p>
    <w:p>
      <w:pPr>
        <w:pStyle w:val="Web"/>
        <w:rPr/>
      </w:pPr>
      <w:r>
        <w:rPr/>
        <w:t>慕諾茲說：「揚昇球場雖然風很大，給球員帶來更多挑戰，但對我是好事，我倒希望每天風都很大。」</w:t>
      </w:r>
    </w:p>
    <w:p>
      <w:pPr>
        <w:pStyle w:val="Web"/>
        <w:widowControl/>
        <w:spacing w:before="280" w:after="280"/>
        <w:rPr/>
      </w:pPr>
      <w:r>
        <w:rPr/>
        <w:t>4</w:t>
      </w:r>
      <w:r>
        <w:rPr/>
        <w:t>天下來，不少球迷進場看球，慕諾茲說，這在</w:t>
      </w:r>
      <w:r>
        <w:rPr/>
        <w:t>LPGA</w:t>
      </w:r>
      <w:r>
        <w:rPr/>
        <w:t>賽事很少見，她對台灣球迷的熱情印象深刻，大家不斷鼓勵球員，讓她很感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36861;&#25802;&#26410;&#25104;-&#24917;&#35582;&#33586;&#20173;&#28415;&#24847;-photo-221109991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3:17:00Z</dcterms:modified>
  <cp:revision>8</cp:revision>
  <dc:subject/>
  <dc:title> </dc:title>
</cp:coreProperties>
</file>