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挑戰賽雖未衛冕　伍茲樂觀未來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89965" cy="2476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路透社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3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11:07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23907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挑戰賽雖未衛冕　伍茲樂觀未來</w:t>
      </w:r>
    </w:p>
    <w:p>
      <w:pPr>
        <w:pStyle w:val="Web"/>
        <w:rPr/>
      </w:pPr>
      <w:r>
        <w:rPr/>
        <w:t>（路透加州千橡</w:t>
      </w:r>
      <w:r>
        <w:rPr/>
        <w:t>2</w:t>
      </w:r>
      <w:r>
        <w:rPr/>
        <w:t>日電）美國高爾夫名將「老虎」伍茲（</w:t>
      </w:r>
      <w:r>
        <w:rPr/>
        <w:t>Tiger Woods</w:t>
      </w:r>
      <w:r>
        <w:rPr/>
        <w:t>）今天雖未能在世界挑戰賽（</w:t>
      </w:r>
      <w:r>
        <w:rPr/>
        <w:t>World Challenge</w:t>
      </w:r>
      <w:r>
        <w:rPr/>
        <w:t>）衛冕成功，為</w:t>
      </w:r>
      <w:r>
        <w:rPr/>
        <w:t>2012</w:t>
      </w:r>
      <w:r>
        <w:rPr/>
        <w:t>年球季畫下漂亮句點，但對自己明年的整體前景和短桿精準度感到興奮。</w:t>
      </w:r>
    </w:p>
    <w:p>
      <w:pPr>
        <w:pStyle w:val="Normal"/>
        <w:rPr/>
      </w:pPr>
      <w:r>
        <w:rPr/>
        <w:t>由伍茲主辦的這項比賽邀請</w:t>
      </w:r>
      <w:r>
        <w:rPr/>
        <w:t>18</w:t>
      </w:r>
      <w:r>
        <w:rPr/>
        <w:t>位好手參加，打完第三輪他落後領先者五桿，今天繳出</w:t>
      </w:r>
      <w:r>
        <w:rPr/>
        <w:t>71</w:t>
      </w:r>
      <w:r>
        <w:rPr/>
        <w:t>桿，以</w:t>
      </w:r>
      <w:r>
        <w:rPr/>
        <w:t>279</w:t>
      </w:r>
      <w:r>
        <w:rPr/>
        <w:t>總桿和福瑞克（</w:t>
      </w:r>
      <w:r>
        <w:rPr/>
        <w:t>Jim</w:t>
      </w:r>
      <w:r>
        <w:rPr/>
        <w:t>　</w:t>
      </w:r>
      <w:r>
        <w:rPr/>
        <w:t>Furyk</w:t>
      </w:r>
      <w:r>
        <w:rPr/>
        <w:t>）及佛勒（</w:t>
      </w:r>
      <w:r>
        <w:rPr/>
        <w:t>Rickie</w:t>
      </w:r>
      <w:r>
        <w:rPr/>
        <w:t>　</w:t>
      </w:r>
      <w:r>
        <w:rPr/>
        <w:t>Fowler</w:t>
      </w:r>
      <w:r>
        <w:rPr/>
        <w:t>）並列第四，落後奪冠的北愛爾蘭名將麥道威（</w:t>
      </w:r>
      <w:r>
        <w:rPr/>
        <w:t>Graeme McDowell</w:t>
      </w:r>
      <w:r>
        <w:rPr/>
        <w:t>）八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伍茲在第</w:t>
      </w:r>
      <w:r>
        <w:rPr/>
        <w:t>16</w:t>
      </w:r>
      <w:r>
        <w:rPr/>
        <w:t>洞擊出老鷹，這洞標準桿五桿，他第二桿由</w:t>
      </w:r>
      <w:r>
        <w:rPr/>
        <w:t>252</w:t>
      </w:r>
      <w:r>
        <w:rPr/>
        <w:t>碼外將球擊到距洞口僅六呎，三桿即進洞，一度將落後差距再減為五桿，但後來未能再有進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爭取今年第四座冠軍未成，伍茲告訴記者：「整體來說，我本週打得不順，沒找到手感。不過，我已經大有進步。去年是非常讓人失望的一年，全年大部分時間都受困傷勢，其實沒有太多比賽。」中央社（翻譯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://tw.news.yahoo.com/photos/&#25361;&#25136;&#36093;&#38614;&#26410;&#34907;&#20885;-&#20237;&#33586;&#27138;&#35264;&#26410;&#20358;.-photo-150724118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39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05T07:39:00Z</dcterms:modified>
  <cp:revision>2</cp:revision>
  <dc:subject/>
  <dc:title> </dc:title>
</cp:coreProperties>
</file>