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榮登業餘世界球王，中華高協表達祝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潘政琮榮登業餘世界球王，中華高協表達祝賀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欣聞台灣業餘小將潘政琮繼美國公開賽晉級決賽的生涯代表作之後，在台灣時間六月二十七日這一天公佈的業餘世界排名（</w:t>
      </w:r>
      <w:r>
        <w:rPr>
          <w:rFonts w:cs="新細明體;PMingLiU" w:ascii="新細明體;PMingLiU" w:hAnsi="新細明體;PMingLiU"/>
          <w:kern w:val="0"/>
        </w:rPr>
        <w:t>World Amateur Golf Ranking</w:t>
      </w:r>
      <w:r>
        <w:rPr>
          <w:rFonts w:ascii="新細明體;PMingLiU" w:hAnsi="新細明體;PMingLiU" w:cs="新細明體;PMingLiU"/>
          <w:kern w:val="0"/>
        </w:rPr>
        <w:t>，縮寫為</w:t>
      </w:r>
      <w:r>
        <w:rPr>
          <w:rFonts w:cs="新細明體;PMingLiU" w:ascii="新細明體;PMingLiU" w:hAnsi="新細明體;PMingLiU"/>
          <w:kern w:val="0"/>
        </w:rPr>
        <w:t>WAGR</w:t>
      </w:r>
      <w:r>
        <w:rPr>
          <w:rFonts w:ascii="新細明體;PMingLiU" w:hAnsi="新細明體;PMingLiU" w:cs="新細明體;PMingLiU"/>
          <w:kern w:val="0"/>
        </w:rPr>
        <w:t>）又寫個人新頁，一舉成為史上第二十三位業餘世界球王。中華高爾夫協會理事長許典雅責人表達祝賀：潘政琮成為業餘世界第一，與培訓潘政琮有成的全國花園鄉村俱樂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剛結束華盛頓大學二年級生涯的潘政琮，兩週前在</w:t>
      </w:r>
      <w:r>
        <w:rPr>
          <w:rFonts w:cs="新細明體;PMingLiU" w:ascii="新細明體;PMingLiU" w:hAnsi="新細明體;PMingLiU"/>
          <w:kern w:val="0"/>
        </w:rPr>
        <w:t>Merion</w:t>
      </w:r>
      <w:r>
        <w:rPr>
          <w:rFonts w:ascii="新細明體;PMingLiU" w:hAnsi="新細明體;PMingLiU" w:cs="新細明體;PMingLiU"/>
          <w:kern w:val="0"/>
        </w:rPr>
        <w:t>（梅里恩）的美國公開賽並列四十五，一役進帳七十分，重返業餘世界第四。隨著統治業餘世界排名達四十六週的學長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（柯瑞斯•威廉斯）轉入職業，業餘球王之爭進入戰國時代，四大天王都有機會因積分消減而發生變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本週積分首度突破一千三百分，以</w:t>
      </w:r>
      <w:r>
        <w:rPr>
          <w:rFonts w:cs="新細明體;PMingLiU" w:ascii="新細明體;PMingLiU" w:hAnsi="新細明體;PMingLiU"/>
          <w:kern w:val="0"/>
        </w:rPr>
        <w:t>1307.84</w:t>
      </w:r>
      <w:r>
        <w:rPr>
          <w:rFonts w:ascii="新細明體;PMingLiU" w:hAnsi="新細明體;PMingLiU" w:cs="新細明體;PMingLiU"/>
          <w:kern w:val="0"/>
        </w:rPr>
        <w:t>分榮登『業餘世界第一』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潘政琮榮登世界業餘第一，」教育部體育署何卓飛署長與中華高協許典雅理事長均表示關心，也責成高協相關人員表達祝賀之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8504;&#25919;&#29742;&#27054;&#30331;&#26989;&#39192;&#19990;&#30028;&#29699;&#29579;-&#20013;&#33775;&#39640;&#21332;&#34920;&#36948;&#31069;&#36032;-photo-09562443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33</dc:creator>
  <dc:description/>
  <dc:language>en-US</dc:language>
  <cp:lastModifiedBy>33</cp:lastModifiedBy>
  <dcterms:modified xsi:type="dcterms:W3CDTF">2013-07-01T05:45:00Z</dcterms:modified>
  <cp:revision>1</cp:revision>
  <dc:subject/>
  <dc:title> </dc:title>
</cp:coreProperties>
</file>