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4"/>
          <w:szCs w:val="44"/>
        </w:rPr>
        <w:t>旅美依然不如旅日，盧曉晴蟬連台灣獎金后</w:t>
      </w:r>
      <w:r>
        <w:rPr>
          <w:rFonts w:ascii="Helvetica" w:hAnsi="Helvetica" w:cs="Helvetica" w:eastAsia="Helvetica"/>
          <w:b/>
          <w:bCs/>
          <w:color w:val="000000"/>
          <w:kern w:val="2"/>
          <w:sz w:val="44"/>
          <w:szCs w:val="44"/>
        </w:rPr>
        <w:t xml:space="preserve"> </w:t>
      </w:r>
      <w:r>
        <w:rPr>
          <w:rFonts w:ascii="Helvetica" w:hAnsi="Helvetica" w:cs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 w:eastAsia="Helvetica"/>
          <w:color w:val="000000"/>
          <w:kern w:val="0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05</w:t>
      </w:r>
    </w:p>
    <w:p>
      <w:pPr>
        <w:pStyle w:val="Normal"/>
        <w:rPr/>
      </w:pPr>
      <w:r>
        <w:rPr/>
        <w:drawing>
          <wp:inline distT="0" distB="0" distL="0" distR="0">
            <wp:extent cx="4457700" cy="249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旅美依然不如旅日，盧曉晴蟬連台灣獎金后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編輯部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圖提供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/T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】旅美台灣選手李旻今年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表現不佳，加上資格賽「補考」未過關，痛失明年工作權，不過靠著開季勇奪日立慈善盃女子高爾夫菁英賽，一役大賺新台幣兩百五十萬元，最後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,038,24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元登上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的年度獎金后，而年終贏得中國信託女子公開賽冠軍的徐薇淩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,498,00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元排名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然而，台巡賽只是某些旅外選手收入的一部份，如果再加上主戰場的累積獎金，年終世界排名三十的盧曉晴才是真正的獎金后，總計這個球季累積戰果超過一百一十萬美元，所有台灣職業高爾夫選手僅次於美巡賽的潘政琮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初完成終身大事的盧曉晴，今年把重心全都放在日巡賽，直到年底才回來參加中國信託女子公開賽，最後名列第二，落袋新台幣五十五萬元，不過主戰場大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24,356,03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圓，年終獎金榜排名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是盧曉晴第八年參加日巡賽，分別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tudio Alice Ladie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莉斯女子公開賽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ichirei Ladi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日惹女子賽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ujitsu Ladi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富士通女子賽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 Tour Championship Ricoh Cu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日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巡迴錦標賽），生涯單季獎金第三度突破億圓整數關卡，折合美元約為一百一十萬八千美元，加上中信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.8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萬美元，年收入逼近一百一十二萬五千美元，她去年約落袋九十二萬六千餘美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旅美選手龔怡萍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55,18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名列第二，再來是旅日選手姚宣榆，今年賺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5,235,65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圓，約為三十一萬四千美元，加上國內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768,00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.5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萬美元），兩者相加逼近三十四萬美元。另一位旅日選手蔡佩穎落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9,827,26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圓，約為二十六萬五千美元，國內斬獲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,469,43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元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4.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萬美元），總計約三十一萬八千美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錢珮芸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菜鳥球季進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60,84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，另外中信封關戰新台幣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77,50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元。至於徐薇淩美國賺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40,21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，國內扣掉裙襬搖搖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40,35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，還可增加四萬三千美元，合計約二十八萬三千餘美元，反而比錢珮芸還多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曾雅妮則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07,50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名列獎金榜九十九，順利保住明年的工作權，另外還有持外卡參加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onda LPGA Thailan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泰國女子賽）並列十四，但未列入官方排名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3,18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，以及國內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838,72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.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萬美元），全年逼近十五萬九千美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今年又在資格賽補考保住明年飯碗的旅日選手劉依貞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,818,48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圓約為十七萬七千美元，如果放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獎金榜，剛好卡進八十強種子權的最後一席，另外國內進帳九十萬元，合計超過二十萬美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新科台巡賽獎金后李旻，美國進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59,30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，不過全年還是超過十六萬美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10:00Z</dcterms:created>
  <dc:creator>user</dc:creator>
  <dc:description/>
  <cp:keywords/>
  <dc:language>en-US</dc:language>
  <cp:lastModifiedBy>user</cp:lastModifiedBy>
  <dcterms:modified xsi:type="dcterms:W3CDTF">2018-01-02T02:51:00Z</dcterms:modified>
  <cp:revision>5</cp:revision>
  <dc:subject/>
  <dc:title> </dc:title>
</cp:coreProperties>
</file>