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澳門高球公開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潘政琮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週六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綜合報導）台灣高球好手潘政琮今天在澳門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的賽事，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讓他的排名上升到並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子高球亞巡賽（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3250</w:t>
      </w:r>
      <w:r>
        <w:rPr>
          <w:rFonts w:ascii="新細明體;PMingLiU" w:hAnsi="新細明體;PMingLiU" w:cs="新細明體;PMingLiU"/>
          <w:kern w:val="0"/>
        </w:rPr>
        <w:t>萬元）的澳門公開賽，當地時間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起，在澳門高爾夫鄉村俱樂部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潘政琮在首輪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，平標準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排名並列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名；次輪他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並以兩輪合計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成績，讓排名上升到並列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的賽事，潘政琮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交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成績排名並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，是台灣選手在打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後，表現最佳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健堯首輪交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成績，和李玠柏同以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名，次輪他飆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並以兩輪合計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成績躍居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洪健堯只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卻吞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交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成績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成績，排名滑落到並列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名。</w:t>
      </w:r>
      <w:r>
        <w:rPr>
          <w:rFonts w:cs="新細明體;PMingLiU" w:ascii="新細明體;PMingLiU" w:hAnsi="新細明體;PMingLiU"/>
          <w:kern w:val="0"/>
        </w:rPr>
        <w:t>1041017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52:00Z</dcterms:created>
  <dc:creator>33</dc:creator>
  <dc:description/>
  <dc:language>en-US</dc:language>
  <cp:lastModifiedBy>33</cp:lastModifiedBy>
  <dcterms:modified xsi:type="dcterms:W3CDTF">2015-11-03T01:09:00Z</dcterms:modified>
  <cp:revision>1</cp:revision>
  <dc:subject/>
  <dc:title> </dc:title>
</cp:coreProperties>
</file>