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運動線上－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樂天錦標賽 曾雅妮備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74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（葉士弘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葉士弘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5125</w:t>
      </w:r>
      <w:r>
        <w:rPr>
          <w:rFonts w:ascii="新細明體;PMingLiU" w:hAnsi="新細明體;PMingLiU" w:cs="新細明體;PMingLiU"/>
          <w:kern w:val="0"/>
        </w:rPr>
        <w:t>萬台幣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，將於台灣時間明天凌晨登場，我國好手曾雅妮昨已抵達夏威夷備戰，她曾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在此項賽事打出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成績，期待本周能擺脫最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遭淘汰的低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跟著盧建順老師一起學習，感覺更有方向，也比較踏實。」曾雅妮昨下場練習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對比賽展現自信，她說：「比賽在夏威夷，感覺較舒服、輕鬆，風還蠻大，對我應該會蠻有利的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8:00Z</dcterms:created>
  <dc:creator>33</dc:creator>
  <dc:description/>
  <dc:language>en-US</dc:language>
  <cp:lastModifiedBy>33</cp:lastModifiedBy>
  <dcterms:modified xsi:type="dcterms:W3CDTF">2014-04-16T03:18:00Z</dcterms:modified>
  <cp:revision>2</cp:revision>
  <dc:subject/>
  <dc:title> </dc:title>
</cp:coreProperties>
</file>