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中國信託上海女子菁英賽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月競桿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葉士弘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葉士弘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次由海峽兩岸官方批准的職業體育賽事─「中國信託上海女子菁英賽」將於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在上海東方高爾夫球場舉行，這項由中國信託冠名贊助、獲得</w:t>
      </w:r>
      <w:r>
        <w:rPr>
          <w:rFonts w:cs="新細明體;PMingLiU" w:ascii="新細明體;PMingLiU" w:hAnsi="新細明體;PMingLiU"/>
          <w:kern w:val="0"/>
        </w:rPr>
        <w:t>CLPGA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聯合認證的職業賽事是第一次在中國大陸舉行，為中國高爾夫和兩岸民間交流寫下歷史新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岸女子職業高爾夫交流早自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開始，當廈門東方舉辦首場具破冰意義的東方名人賽時，便力邀中華女將參賽；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在桃園東方球場舉行的東方盃，則是首場由兩岸職業協會攜手舉辦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是長期扮演打造兩岸選手競賽舞台的重要推手，去年即先舉辦中國信託女子公開賽，今年再冠名上海菁英賽，也是</w:t>
      </w:r>
      <w:r>
        <w:rPr>
          <w:rFonts w:cs="新細明體;PMingLiU" w:ascii="新細明體;PMingLiU" w:hAnsi="新細明體;PMingLiU"/>
          <w:kern w:val="0"/>
        </w:rPr>
        <w:t>TLPGA(</w:t>
      </w:r>
      <w:r>
        <w:rPr>
          <w:rFonts w:ascii="新細明體;PMingLiU" w:hAnsi="新細明體;PMingLiU" w:cs="新細明體;PMingLiU"/>
          <w:kern w:val="0"/>
        </w:rPr>
        <w:t>台女巡賽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首次到中國大陸認證的比賽，象徵兩岸高球運動更深層次的交流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中國信託表示，中信在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於上海設立分行，標誌中信金控正式進入大陸市場。今年又在上海贊助比賽，是主辦中國信託女子公開賽的延續，中信樂見兩岸女將共同成長。東方國際高爾夫集團總裁潘仲光則說：「上海東方是中國女子高爾夫不可分割的一部分，它的存在就是中國女子高球發展的象徵，很高興今年它又肩負起連接兩岸女子高爾夫的重擔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中巡賽執行董事李紅也表示，「這有助於海峽兩岸女將為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里約奧運會資格發起衝刺。讓我們為她們加油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女巡賽理事長劉依貞也認為，這是具有歷史意義且相當積極的一步。相信台灣選手不會錯過這難得的機會，與對岸的姊妹們切磋，為明年奧運會做準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獲得中國信託贊助的對岸好手馮姍姍則強調，中國信託一直很努力支援兩岸的高爾夫交流，也一直都全方位支持華人選手，希望在奧運舞台上，能看到更多華人面孔，一起為奧運衝刺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0:00Z</dcterms:created>
  <dc:creator>33</dc:creator>
  <dc:description/>
  <dc:language>en-US</dc:language>
  <cp:lastModifiedBy>33</cp:lastModifiedBy>
  <dcterms:modified xsi:type="dcterms:W3CDTF">2015-05-20T08:05:00Z</dcterms:modified>
  <cp:revision>1</cp:revision>
  <dc:subject/>
  <dc:title> </dc:title>
</cp:coreProperties>
</file>